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xler/NCADD Top 100 RPM’s by John Wexler from “The Complete Price Guide and Cross Reference to Lincoln Cent Mint Mark Varieties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09-S WRPM-001 RPM-002 FS-12.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09-S WRPM-002 RPM-001 FS-12.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10-S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10-S WRPM-002 RPM-002 FS-12.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19-S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24-S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25-S WRPM-001 RPM-001 FS-13.3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5-S WRPM-002 RPM-00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5-S WRPM-003 RPM-00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25-S WRPM-005 RPM-005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27-D WRPM-001 RPM-001 FS-13.5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28-S WRPM-003 RPM-00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29-S WRPM-001 RPM-001 FS-13.6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1-D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3-D WRPM-002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4-D WRPM-001 RPM-00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4-D WRPM-002 RPM-00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8-D WRPM-002 RPM-00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8-S WRPM-001 RPM-001 FS-16.5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38-S WRPM-001 RPM-002 FS-16.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0-S WRPM-001 RPM-00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0-S WRPM-003 RPM-00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0-S WRPM-006 RPM-00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D WRPM-004 RPM-004 FS-18.9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D WRPM-0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2-S WRPM-001 RPM-00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2-S WRPM-002 RPM-001 FS-18.9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2-S WRPM-008 RPM-00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2-S WRPM-011 RPM-0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3-D WRPM-001 RPM-001 FS-1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3-D WRPM-002 RPM-00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3-S WRPM-001 RPM-005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4-D WRPM-002 RPM-007 FS-21.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4-D WRPM-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4-S WRPM-006 RPM-006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5-D WRPM-003 RPM-00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5-D WRPM-012 RPM-0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5-S WRPM-005 RPM-005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5-S WRPM-006 RPM-006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5-S WRPM-008 RPM-01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D WRPM-001 RPM-00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6-D WRPM-004 RPM-006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6-D WRPM-010 RPM-004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6-S WRPM-001 RPM-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6-S WRPM-024 RPM-0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49-S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0-D WRPM-001 RPM-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0-D WRPM-002 RPM-00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0-D WRPM-005 RPM-00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2-S WRPM-002 RPM-00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3-D WRPM-001 RPM-001 FS-21.7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3-D WRPM-002 RPM-00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3-D WRPM-008 RPM-01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53-S WRPM-001 RPM-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53-S WRPM-006 RPM-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4-D WRPM-001 RPM-001 FS-21.7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4-S WRPM-001  RPM-00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5-D WRPM-002 RPM-00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5-D WRPM-003 RPM-003 FS-21.9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5-S WRPM-001 RPM-001 FS-21.9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-D WRPM-001 RPM-001 FS-22.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56-D WRPM-002 RPM-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6-D WRPM-005 RPM-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6-D WRPM-008 RPM-008 FS-2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-D WRPM-018 RPM-018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6-D WRPM-023 RPM-016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7-D WRPM-001 RPM-00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58-D WRPM-001 RPM-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8-D WRPM-006 RPM-01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58-D WRPM-008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9-D WRPM-001 RPM-001 FS-22.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59-D WRPM-002 RPM-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59-D WRPM-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59-D WRPM-008 RPM-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0-D WRPM-001 RPM-00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02 RPM-009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03 RPM-01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04 RPM-019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05 RPM-02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06 RPM-02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09 RPM-00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17 RPM-01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30 RPM-03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048 RPM-06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0-D WRPM-090 RPM-1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0-D WRPM-103 RPM-100 FS-25.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05 RPM-005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07 RPM-007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09 RPM-009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13 RPM-013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14 RPM-069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-D WRPM-021 RPM-02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68-D WRPM-001 RPM-001 FS-27.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0-S WRPM-001 RPM-00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70-S WRPM-002 RPM-004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1970-S WRPM-003 RPM-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1-D WRPM-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85-D WRPM-001 RPM-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987-D WRPM-001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18:00Z</dcterms:created>
  <dc:creator>Brad Podraza</dc:creator>
  <dc:description/>
  <cp:keywords/>
  <dc:language>en-US</dc:language>
  <cp:lastModifiedBy>Brad Podraza</cp:lastModifiedBy>
  <dcterms:modified xsi:type="dcterms:W3CDTF">2008-12-30T21:07:00Z</dcterms:modified>
  <cp:revision>8</cp:revision>
  <dc:subject/>
  <dc:title>Coneca Top 100 RPM’s by James Wiles</dc:title>
</cp:coreProperties>
</file>