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incoln Cent Resource TOP 50 RPM’s (ranked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3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 D&amp;D</w:t>
        <w:tab/>
        <w:t xml:space="preserve">RPM 8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09 S/S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10 S/S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8 S/S/S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70 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 D&amp;D</w:t>
        <w:tab/>
        <w:t xml:space="preserve">RPM 16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 D&amp;D</w:t>
        <w:tab/>
        <w:t xml:space="preserve">RPM 18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1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5 S/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09 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9 D/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4 D/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 xml:space="preserve">RPM 10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27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3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5 S/S</w:t>
        <w:tab/>
        <w:t xml:space="preserve">RPM 5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10 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>RPM 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>RPM 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4 D/D</w:t>
        <w:tab/>
        <w:t xml:space="preserve">RPM 7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5 D/D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25 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25 S/S</w:t>
        <w:tab/>
        <w:t xml:space="preserve">RPM 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8 D/D/D</w:t>
        <w:tab/>
        <w:t>RPM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3 S/S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8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3 D/D</w:t>
        <w:tab/>
        <w:t xml:space="preserve">RPM 4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3 D/D</w:t>
        <w:tab/>
        <w:t>RPM 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4 D/D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8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87 D/D</w:t>
        <w:tab/>
        <w:t xml:space="preserve">RPM 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8 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85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7 D/D/D</w:t>
        <w:tab/>
        <w:t xml:space="preserve">RPM 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1 D/D</w:t>
        <w:tab/>
        <w:t>RPM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>RPM 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>RPM 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 D/D</w:t>
        <w:tab/>
        <w:t>RPM 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8 D/D</w:t>
        <w:tab/>
        <w:t xml:space="preserve">RPM 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5 S/S</w:t>
        <w:tab/>
        <w:t xml:space="preserve">RPM 6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4 S/S</w:t>
        <w:tab/>
        <w:t xml:space="preserve">RPM 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6 D/D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5 D/D/D</w:t>
        <w:tab/>
        <w:t xml:space="preserve">RPM 3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9 S/S/S</w:t>
        <w:tab/>
        <w:t xml:space="preserve">RPM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 D/D</w:t>
        <w:tab/>
        <w:t>RPM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0 S/S</w:t>
        <w:tab/>
        <w:t xml:space="preserve">RPM 1 </w:t>
      </w:r>
    </w:p>
    <w:p>
      <w:pPr>
        <w:pStyle w:val="Normal"/>
        <w:numPr>
          <w:ilvl w:val="0"/>
          <w:numId w:val="1"/>
        </w:numPr>
        <w:rPr/>
      </w:pPr>
      <w:r>
        <w:rPr/>
        <w:t>1950 D/D</w:t>
        <w:tab/>
        <w:t xml:space="preserve">RPM 1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39:00Z</dcterms:created>
  <dc:creator>Brad Podraza</dc:creator>
  <dc:description/>
  <cp:keywords/>
  <dc:language>en-US</dc:language>
  <cp:lastModifiedBy>Brad Podraza</cp:lastModifiedBy>
  <dcterms:modified xsi:type="dcterms:W3CDTF">2009-02-01T15:06:00Z</dcterms:modified>
  <cp:revision>4</cp:revision>
  <dc:subject/>
  <dc:title>The Lincoln Cent Resource TOP 50 RPM’s</dc:title>
</cp:coreProperties>
</file>