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ncoln Cent Resource TOP 50 RPM’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0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0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5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5 S/S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7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S/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0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 xml:space="preserve">RPM 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>RPM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4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4 D/D</w:t>
        <w:tab/>
        <w:t xml:space="preserve">RPM 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5 S/S</w:t>
        <w:tab/>
        <w:t xml:space="preserve">RPM 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5 S/S</w:t>
        <w:tab/>
        <w:t xml:space="preserve">RPM 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6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9 S/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0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1 D/D</w:t>
        <w:tab/>
        <w:t>RPM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3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3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4 D/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4 S/S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D/D/D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S/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/D</w:t>
        <w:tab/>
        <w:t>RPM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1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1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7 D/D/D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8 D/D/D</w:t>
        <w:tab/>
        <w:t>RPM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9 D/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 xml:space="preserve">RPM 10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1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8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70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5 D/D</w:t>
        <w:tab/>
        <w:t xml:space="preserve">RPM 1 </w:t>
      </w:r>
    </w:p>
    <w:p>
      <w:pPr>
        <w:pStyle w:val="Normal"/>
        <w:numPr>
          <w:ilvl w:val="0"/>
          <w:numId w:val="1"/>
        </w:numPr>
        <w:rPr/>
      </w:pPr>
      <w:r>
        <w:rPr/>
        <w:t>1987 D/D</w:t>
        <w:tab/>
        <w:t xml:space="preserve">RPM 3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0:00Z</dcterms:created>
  <dc:creator>Brad Podraza</dc:creator>
  <dc:description/>
  <cp:keywords/>
  <dc:language>en-US</dc:language>
  <cp:lastModifiedBy>Brad Podraza</cp:lastModifiedBy>
  <dcterms:modified xsi:type="dcterms:W3CDTF">2008-12-30T14:53:00Z</dcterms:modified>
  <cp:revision>1</cp:revision>
  <dc:subject/>
  <dc:title>The Lincoln Cent Resource TOP 50 RPM’s</dc:title>
</cp:coreProperties>
</file>