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The LCR Top 50 Lincoln Cent Varieties (non-proofs)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1955 ddo (die 1) </w:t>
      </w:r>
    </w:p>
    <w:p>
      <w:pPr>
        <w:pStyle w:val="Normal"/>
        <w:rPr/>
      </w:pPr>
      <w:r>
        <w:rPr>
          <w:color w:val="000000"/>
        </w:rPr>
        <w:t>2.</w:t>
        <w:tab/>
        <w:t>1922 no d (strong reverse)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 xml:space="preserve">1983 ddr (die 1) 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 xml:space="preserve">1972 ddo (die 1) 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 xml:space="preserve">1984 ddo (die 1) 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  <w:t xml:space="preserve">1960 d/d large/small ddo 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 xml:space="preserve">1936 ddo (die 1) 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  <w:tab/>
        <w:t xml:space="preserve">1995 ddo (die 1) 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  <w:tab/>
        <w:t>1943 d/d rpm 1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  <w:tab/>
        <w:t>1956 d/d rpm 8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  <w:tab/>
        <w:t>1944 d/s omm 1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  <w:tab/>
        <w:t>1909 s/horiz s rpm 2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  <w:tab/>
        <w:t>1970 s small date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  <w:tab/>
        <w:t>1999 wide AM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  <w:tab/>
        <w:t>1998 wide AM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  <w:tab/>
        <w:t>2000 wide AM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  <w:tab/>
        <w:t>1946 s/d omm 1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  <w:tab/>
        <w:t xml:space="preserve">1960 small date  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  <w:tab/>
        <w:t>1960 d small date</w:t>
      </w:r>
    </w:p>
    <w:p>
      <w:pPr>
        <w:pStyle w:val="Normal"/>
        <w:rPr>
          <w:color w:val="000000"/>
        </w:rPr>
      </w:pPr>
      <w:r>
        <w:rPr>
          <w:color w:val="000000"/>
        </w:rPr>
        <w:t>20.</w:t>
        <w:tab/>
        <w:t xml:space="preserve">1982 (7 types) </w:t>
      </w:r>
    </w:p>
    <w:p>
      <w:pPr>
        <w:pStyle w:val="Normal"/>
        <w:rPr/>
      </w:pPr>
      <w:r>
        <w:rPr>
          <w:color w:val="000000"/>
        </w:rPr>
        <w:t>21.</w:t>
        <w:tab/>
        <w:t xml:space="preserve">1922 weak/no D (weak rev) 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  <w:tab/>
        <w:t>1944 d/s omm 2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  <w:tab/>
        <w:t>1960 d/d rpm 1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  <w:tab/>
        <w:t xml:space="preserve">1917 ddo (die 1) </w:t>
      </w:r>
    </w:p>
    <w:p>
      <w:pPr>
        <w:pStyle w:val="Normal"/>
        <w:rPr>
          <w:color w:val="000000"/>
        </w:rPr>
      </w:pPr>
      <w:r>
        <w:rPr>
          <w:color w:val="000000"/>
        </w:rPr>
        <w:t>25.</w:t>
        <w:tab/>
        <w:t xml:space="preserve">1936 ddo (die 2) 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  <w:tab/>
        <w:t>1956 d/d rpm 1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  <w:tab/>
        <w:t>1910 s/s rpm 2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  <w:tab/>
        <w:t>1938 s/s/s rpm 2</w:t>
      </w:r>
    </w:p>
    <w:p>
      <w:pPr>
        <w:pStyle w:val="Normal"/>
        <w:rPr>
          <w:color w:val="000000"/>
        </w:rPr>
      </w:pPr>
      <w:r>
        <w:rPr>
          <w:color w:val="000000"/>
        </w:rPr>
        <w:t>29.</w:t>
        <w:tab/>
        <w:t>1951 d/s omm 1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  <w:tab/>
        <w:t>1951 d/s omm 2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  <w:tab/>
        <w:t>1970 s/s rpm 1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  <w:tab/>
        <w:t>1956 d/d rpm 16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  <w:tab/>
        <w:t>1956 d/d rpm 18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  <w:tab/>
        <w:t>1961 d/horiz d rpm 1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  <w:tab/>
        <w:t xml:space="preserve">1941 ddo (die 1) 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  <w:tab/>
        <w:t xml:space="preserve">1941 ddo (die 2) 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  <w:tab/>
        <w:t xml:space="preserve">1909 vdb ddo (die 1) </w:t>
      </w:r>
    </w:p>
    <w:p>
      <w:pPr>
        <w:pStyle w:val="Normal"/>
        <w:rPr/>
      </w:pPr>
      <w:r>
        <w:rPr>
          <w:color w:val="000000"/>
        </w:rPr>
        <w:t>38.</w:t>
        <w:tab/>
        <w:t xml:space="preserve">1971 ddo 1 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  <w:tab/>
        <w:t>1955 ddo 2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  <w:tab/>
        <w:t>1955 s/s/s rpm 1</w:t>
      </w:r>
    </w:p>
    <w:p>
      <w:pPr>
        <w:pStyle w:val="Normal"/>
        <w:rPr>
          <w:color w:val="000000"/>
        </w:rPr>
      </w:pPr>
      <w:r>
        <w:rPr>
          <w:color w:val="000000"/>
        </w:rPr>
        <w:t>41.</w:t>
        <w:tab/>
        <w:t>1909 s/s rpm 1</w:t>
      </w:r>
    </w:p>
    <w:p>
      <w:pPr>
        <w:pStyle w:val="Normal"/>
        <w:rPr>
          <w:color w:val="000000"/>
        </w:rPr>
      </w:pPr>
      <w:r>
        <w:rPr>
          <w:color w:val="000000"/>
        </w:rPr>
        <w:t>42.</w:t>
        <w:tab/>
        <w:t>1959 d/d/d rpm 1</w:t>
      </w:r>
    </w:p>
    <w:p>
      <w:pPr>
        <w:pStyle w:val="Normal"/>
        <w:rPr>
          <w:color w:val="000000"/>
        </w:rPr>
      </w:pPr>
      <w:r>
        <w:rPr>
          <w:color w:val="000000"/>
        </w:rPr>
        <w:t>43.</w:t>
        <w:tab/>
        <w:t>1994 ddr 1</w:t>
      </w:r>
    </w:p>
    <w:p>
      <w:pPr>
        <w:pStyle w:val="Normal"/>
        <w:rPr>
          <w:color w:val="000000"/>
        </w:rPr>
      </w:pPr>
      <w:r>
        <w:rPr>
          <w:color w:val="000000"/>
        </w:rPr>
        <w:t>44.</w:t>
        <w:tab/>
        <w:t>1972 ddo 2</w:t>
      </w:r>
    </w:p>
    <w:p>
      <w:pPr>
        <w:pStyle w:val="Normal"/>
        <w:rPr>
          <w:color w:val="000000"/>
        </w:rPr>
      </w:pPr>
      <w:r>
        <w:rPr>
          <w:color w:val="000000"/>
        </w:rPr>
        <w:t>45.</w:t>
        <w:tab/>
        <w:t>1956 d &amp; s omm 1 wdmm 1</w:t>
      </w:r>
    </w:p>
    <w:p>
      <w:pPr>
        <w:pStyle w:val="Normal"/>
        <w:rPr>
          <w:color w:val="000000"/>
        </w:rPr>
      </w:pPr>
      <w:r>
        <w:rPr>
          <w:color w:val="000000"/>
        </w:rPr>
        <w:t>46.</w:t>
        <w:tab/>
        <w:t>1954 d/d/d rpm 1</w:t>
      </w:r>
    </w:p>
    <w:p>
      <w:pPr>
        <w:pStyle w:val="Normal"/>
        <w:rPr>
          <w:color w:val="000000"/>
        </w:rPr>
      </w:pPr>
      <w:r>
        <w:rPr>
          <w:color w:val="000000"/>
        </w:rPr>
        <w:t>47.</w:t>
        <w:tab/>
        <w:t>1952 d/s omm 1</w:t>
      </w:r>
    </w:p>
    <w:p>
      <w:pPr>
        <w:pStyle w:val="Normal"/>
        <w:rPr>
          <w:color w:val="000000"/>
        </w:rPr>
      </w:pPr>
      <w:r>
        <w:rPr>
          <w:color w:val="000000"/>
        </w:rPr>
        <w:t>48.</w:t>
        <w:tab/>
        <w:t>1956 d/d/s womm 1</w:t>
      </w:r>
    </w:p>
    <w:p>
      <w:pPr>
        <w:pStyle w:val="Normal"/>
        <w:rPr>
          <w:color w:val="000000"/>
        </w:rPr>
      </w:pPr>
      <w:r>
        <w:rPr>
          <w:color w:val="000000"/>
        </w:rPr>
        <w:t>49.</w:t>
        <w:tab/>
        <w:t>1928 Large S</w:t>
      </w:r>
    </w:p>
    <w:p>
      <w:pPr>
        <w:pStyle w:val="Normal"/>
        <w:rPr>
          <w:color w:val="000000"/>
        </w:rPr>
      </w:pPr>
      <w:r>
        <w:rPr>
          <w:color w:val="000000"/>
        </w:rPr>
        <w:t>50.</w:t>
        <w:tab/>
        <w:t>1941 Large 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tremely Rare Varieties not included in Top 50 (non-proof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.</w:t>
        <w:tab/>
        <w:t>1974 Aluminum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2.</w:t>
        <w:tab/>
        <w:t>1943 Bronz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3.</w:t>
        <w:tab/>
        <w:t>1943 d Bronz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4.</w:t>
        <w:tab/>
        <w:t>1943 s Bronz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5.</w:t>
        <w:tab/>
        <w:t>1944 Steel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6.</w:t>
        <w:tab/>
        <w:t>1944 d Steel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7.</w:t>
        <w:tab/>
        <w:t>1944 s Steel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8.</w:t>
        <w:tab/>
        <w:t>1958 ddo die 1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9.</w:t>
        <w:tab/>
        <w:t>1992 d close AM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0.</w:t>
        <w:tab/>
        <w:t>1992 close AM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1.</w:t>
        <w:tab/>
        <w:t>1969 s ddo die 1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2.</w:t>
        <w:tab/>
        <w:t>1982 ddr die 1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3.</w:t>
        <w:tab/>
        <w:t>1970 s ddo die 1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44444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2:48:00Z</dcterms:created>
  <dc:creator>Brad Podraza</dc:creator>
  <dc:description/>
  <cp:keywords/>
  <dc:language>en-US</dc:language>
  <cp:lastModifiedBy>Brad Podraza</cp:lastModifiedBy>
  <cp:lastPrinted>2008-10-18T21:39:00Z</cp:lastPrinted>
  <dcterms:modified xsi:type="dcterms:W3CDTF">2008-10-19T02:51:00Z</dcterms:modified>
  <cp:revision>4</cp:revision>
  <dc:subject/>
  <dc:title>The LCR Top 50 Lincoln Cent Varieties (non-proofs)</dc:title>
</cp:coreProperties>
</file>