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ncoln Cent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arieti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CGS will certif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itho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 additional grading fre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09 S/Horizontal S rpm 2  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243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17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249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22 Weak D 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1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22 No D Strong Reverse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28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22 No D Weak Reverse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54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36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8265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43 D/D rpm 1</w:t>
        <w:tab/>
        <w:t xml:space="preserve">  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71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44 D/S omm 1</w:t>
        <w:tab/>
        <w:t xml:space="preserve">  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72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55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82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0 Large Date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86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0 Small Date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86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0 D Large Date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86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0 D Small Date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86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0 D/D Doubled Die Obverse DDO 1   </w:t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8286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5 SMS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29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6 SMS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29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7 SMS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29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9 S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92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0 S Large Date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93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0 S Small Date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93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1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294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2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295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3 Doubled Die Reverse DDR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05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4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06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95 Doubled Die Obverse DDO 1   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12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36 Satin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33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36 Brilliant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33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0 Large Date (proof)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CGS COIN # 3389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0 Small Date (proof)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39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0 Large/Small Date (proof)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4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60 Small/Large Date (proof) 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41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0 S Large Date (proof)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CGS COIN # 3430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0 S Small Date (proof)</w:t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342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9 S Type 1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345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79 S Type 2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346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1 S Type 1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346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81 S Type 2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347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90 No S (proof)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CGS COIN # 93506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CGS will certify all Satin Issues without an additional fe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CGS will certify all Fivaz-Stanton Varieties from the Cherrypickers Guide, Fourth Edition Vol. I and II for an additional fee of $24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 here for more info: http://www.pcgs.com/VarietyFAQ.html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04:00Z</dcterms:created>
  <dc:creator>Brad Podraza</dc:creator>
  <dc:description/>
  <cp:keywords/>
  <dc:language>en-US</dc:language>
  <cp:lastModifiedBy>Brad Podraza</cp:lastModifiedBy>
  <dcterms:modified xsi:type="dcterms:W3CDTF">2009-04-10T18:45:00Z</dcterms:modified>
  <cp:revision>4</cp:revision>
  <dc:subject/>
  <dc:title>Coneca Top 100 RPM’s by James Wiles</dc:title>
</cp:coreProperties>
</file>