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/>
        <w:textAlignment w:val="top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55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326"/>
        <w:gridCol w:w="872"/>
        <w:gridCol w:w="1882"/>
        <w:gridCol w:w="927"/>
        <w:gridCol w:w="976"/>
        <w:gridCol w:w="1806"/>
      </w:tblGrid>
      <w:tr>
        <w:trPr>
          <w:trHeight w:val="360" w:hRule="atLeast"/>
        </w:trPr>
        <w:tc>
          <w:tcPr>
            <w:tcW w:w="715" w:type="dxa"/>
            <w:tcBorders/>
            <w:shd w:fill="1F2A62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S/PF</w:t>
            </w:r>
          </w:p>
        </w:tc>
        <w:tc>
          <w:tcPr>
            <w:tcW w:w="2326" w:type="dxa"/>
            <w:tcBorders/>
            <w:shd w:fill="1F2A62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872" w:type="dxa"/>
            <w:tcBorders/>
            <w:shd w:fill="1F2A62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ee*</w:t>
            </w:r>
          </w:p>
        </w:tc>
        <w:tc>
          <w:tcPr>
            <w:tcW w:w="1882" w:type="dxa"/>
            <w:tcBorders/>
            <w:shd w:fill="1F2A62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GC Label</w:t>
            </w:r>
          </w:p>
        </w:tc>
        <w:tc>
          <w:tcPr>
            <w:tcW w:w="927" w:type="dxa"/>
            <w:tcBorders/>
            <w:shd w:fill="1F2A62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ariety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us #</w:t>
            </w:r>
          </w:p>
        </w:tc>
        <w:tc>
          <w:tcPr>
            <w:tcW w:w="976" w:type="dxa"/>
            <w:tcBorders/>
            <w:shd w:fill="1F2A62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neca</w:t>
            </w:r>
          </w:p>
        </w:tc>
        <w:tc>
          <w:tcPr>
            <w:tcW w:w="1806" w:type="dxa"/>
            <w:tcBorders/>
            <w:shd w:fill="1F2A62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ivaz-Stanton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 xml:space="preserve">1909 VDB 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09 VDB DDO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1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12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09 LINCOLN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09 S/HOR S LINCOLN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VP-001)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PM-002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12.3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09 S/S LINCOLN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2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2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PM-001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12.2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10 S/S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PM-002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12.7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11 D/D/D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PM-004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12.83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17 DDO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1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13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22 D WEAK D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ind w:right="-10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22 NO D</w:t>
            </w:r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TRONG REVERSE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22 NO D</w:t>
            </w:r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EAK REVERSE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25 S/S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PM-001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13.31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27 DDO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1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13.5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27 D/D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PM-001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13.51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28 S SMALL S</w:t>
            </w:r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28 S LARGE S</w:t>
            </w:r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29 S/S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PM-001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13.65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30 D/D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13.7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PM-001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13.73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34 D/D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PM-004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13.8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34 D/D/D/D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2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2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PM-003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13.81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35 DDO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1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13.9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36 DDO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1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14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36 DDO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2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2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2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15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36 DDO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3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3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3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16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38 D/D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PM-001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16.4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38 S/S/S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PM-002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16.5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39 DDO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1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17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41 DDO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1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18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41 DDO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2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2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2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18.1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41 DDO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3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3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5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18.3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41 S SMALL S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41 S LARGE S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42 DDO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4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18.7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42 DDO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2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2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6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18.9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42 D/D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PM-002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18.91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42 S/S/S DDO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1 RPM-001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18.94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43 BRONZE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43 D/D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PM-001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19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44 STEEL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44 D/S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OMM-001 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20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44 D/S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2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2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MM-002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21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44 D/D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3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3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PM-002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21.1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44 D/D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4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4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PM-007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21.11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47 DDO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1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21.3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49 D/D/D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PM-001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21.33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50 S/S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PM-004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21.34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51 D DDO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1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21.4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53 D/D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PM-001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21.73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54 D/D/D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PM-001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21.76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55 DOUBLED DIE OBV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55 DDO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2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2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2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21.9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55 D DDO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1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21.93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55 D/D/D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2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2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PM-003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21.94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55 D/D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3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55 S/S/S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PM-001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21.97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56 D/D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PM-008 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22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56 D/D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2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2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PM-001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22.1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58 DDO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1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22.15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59 DDO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1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22.2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59 DDO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2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2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4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22.3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59 D/D/D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PM-001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22.5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60 SMALL DATE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60 LARGE DATE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60 D SMALL DATE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60 D LARGE DATE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60 D/D SM/LG DATE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1 RPM-100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25.5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60 D/D LARGE DATE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2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60 D/D LARGE DATE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3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60 D/D LARGE DATE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4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61 D/HORIZ D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63 D DDO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1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25.8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64 DDR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R-001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26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64 DDR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2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2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R-058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27.4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64 DDR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2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2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R-058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27.4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68 D/D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2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2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PM-001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27.3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69 S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UBLED DIE OBV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1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28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70 S SMALL DATE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70 S LARGE DATE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70 S LARGE DATE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UBLED DIE OBV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1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29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71 DDO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1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31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72 DOUBLED DIE OBV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72 DDO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2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2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2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33.52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72 DDO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3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3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3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33.53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72 DDO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4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4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4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33.54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72 DDO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5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5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5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33.55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72 DDO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6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6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6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33.56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72 DDO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7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7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7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33.57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72 DDO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8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8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8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33.58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80 DDO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1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34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80 D/S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MM-001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34.1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82 LG DT BRONZE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82 LG DT BRONZE DDO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2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34.5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82 SM DT BRONZE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82 D LG DT BRONZE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82 LG DT ZINC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82 SM DT ZINC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82 D LG DT ZINC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82 D SM DT ZINC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83 DDO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2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2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1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35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83 DDO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3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3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2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35.1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83 DDO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4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4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3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35.2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83 DOUBLED DIE REV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84 DOUBLED DIE OBV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84 DDO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2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2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2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38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92 CLOSE "AM"</w:t>
            </w:r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92 WIDE "AM"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92 WIDE "AM"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92 D CLOSE "AM"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94 DDR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R-001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39.9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95 DOUBLED DIE OBV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95 D DDO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3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41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98 CLOSE "AM"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98 WIDE "AM"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99 CLOSE "AM"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99 WIDE "AM"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2000 CLOSE "AM"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2000 WIDE "AM"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04 DDR</w:t>
            </w:r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2004-8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2004-801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F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14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51 DDO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1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21.35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F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15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53 DDO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1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21.7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F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16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60 SMALL DATE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F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60 DDO SM/LG DATE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2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24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F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18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60 LARGE DATE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F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19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60 DDO LG/SM DATE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2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2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1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25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F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20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60 TDO LG/SM DATE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3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3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3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23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F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68 S DDO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12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27.5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F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70 S SMALL DATE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F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70 S LARGE DATE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F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70 S DDO LG/SM DATE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3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30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F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70 S TDO LARGE DATE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2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2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7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30.4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F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26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70 S DDO LARGE DATE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3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3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13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30.6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F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27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71 S/S DDO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1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32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F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28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71 S DDO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2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2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2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33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F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29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71 S DDO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3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3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4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33.1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F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30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72 S DDO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P-001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DO-001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S-033.7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F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31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79 S TYPE 1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F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32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79 S TYPE 2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F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33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81 S TYPE 1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F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34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81 S TYPE 2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F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35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98 S CLOSE "AM"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5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F</w:t>
            </w:r>
          </w:p>
        </w:tc>
        <w:tc>
          <w:tcPr>
            <w:tcW w:w="232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hyperlink r:id="rId136">
              <w:r>
                <w:rPr>
                  <w:rStyle w:val="InternetLink"/>
                  <w:rFonts w:cs="Verdana" w:ascii="Verdana" w:hAnsi="Verdana"/>
                  <w:sz w:val="17"/>
                  <w:u w:val="single"/>
                </w:rPr>
                <w:t>1999 S CLOSE "AM"</w:t>
              </w:r>
            </w:hyperlink>
          </w:p>
        </w:tc>
        <w:tc>
          <w:tcPr>
            <w:tcW w:w="87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/$10</w:t>
            </w:r>
          </w:p>
        </w:tc>
        <w:tc>
          <w:tcPr>
            <w:tcW w:w="1882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7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ccoin.com/VPVariety.aspx?coinid=1250" TargetMode="External"/><Relationship Id="rId3" Type="http://schemas.openxmlformats.org/officeDocument/2006/relationships/hyperlink" Target="http://www.ngccoin.com/VPVariety.aspx?coinid=1251" TargetMode="External"/><Relationship Id="rId4" Type="http://schemas.openxmlformats.org/officeDocument/2006/relationships/hyperlink" Target="http://www.ngccoin.com/VPVariety.aspx?coinid=1249" TargetMode="External"/><Relationship Id="rId5" Type="http://schemas.openxmlformats.org/officeDocument/2006/relationships/hyperlink" Target="http://www.ngccoin.com/VPVariety.aspx?coinid=1252" TargetMode="External"/><Relationship Id="rId6" Type="http://schemas.openxmlformats.org/officeDocument/2006/relationships/hyperlink" Target="http://www.ngccoin.com/VPVariety.aspx?coinid=1253" TargetMode="External"/><Relationship Id="rId7" Type="http://schemas.openxmlformats.org/officeDocument/2006/relationships/hyperlink" Target="http://www.ngccoin.com/VPVariety.aspx?coinid=1254" TargetMode="External"/><Relationship Id="rId8" Type="http://schemas.openxmlformats.org/officeDocument/2006/relationships/hyperlink" Target="http://www.ngccoin.com/VPVariety.aspx?coinid=1255" TargetMode="External"/><Relationship Id="rId9" Type="http://schemas.openxmlformats.org/officeDocument/2006/relationships/hyperlink" Target="http://www.ngccoin.com/VPVariety.aspx?coinid=1256" TargetMode="External"/><Relationship Id="rId10" Type="http://schemas.openxmlformats.org/officeDocument/2006/relationships/hyperlink" Target="http://www.ngccoin.com/VPVariety.aspx?coinid=1259" TargetMode="External"/><Relationship Id="rId11" Type="http://schemas.openxmlformats.org/officeDocument/2006/relationships/hyperlink" Target="http://www.ngccoin.com/VPVariety.aspx?coinid=1260" TargetMode="External"/><Relationship Id="rId12" Type="http://schemas.openxmlformats.org/officeDocument/2006/relationships/hyperlink" Target="http://www.ngccoin.com/VPVariety.aspx?coinid=1261" TargetMode="External"/><Relationship Id="rId13" Type="http://schemas.openxmlformats.org/officeDocument/2006/relationships/hyperlink" Target="http://www.ngccoin.com/VPVariety.aspx?coinid=1262" TargetMode="External"/><Relationship Id="rId14" Type="http://schemas.openxmlformats.org/officeDocument/2006/relationships/hyperlink" Target="http://www.ngccoin.com/VPVariety.aspx?coinid=1265" TargetMode="External"/><Relationship Id="rId15" Type="http://schemas.openxmlformats.org/officeDocument/2006/relationships/hyperlink" Target="http://www.ngccoin.com/VPVariety.aspx?coinid=1266" TargetMode="External"/><Relationship Id="rId16" Type="http://schemas.openxmlformats.org/officeDocument/2006/relationships/hyperlink" Target="http://www.ngccoin.com/VPVariety.aspx?coinid=1267" TargetMode="External"/><Relationship Id="rId17" Type="http://schemas.openxmlformats.org/officeDocument/2006/relationships/hyperlink" Target="http://www.ngccoin.com/VPVariety.aspx?coinid=1268" TargetMode="External"/><Relationship Id="rId18" Type="http://schemas.openxmlformats.org/officeDocument/2006/relationships/hyperlink" Target="http://www.ngccoin.com/VPVariety.aspx?coinid=1269" TargetMode="External"/><Relationship Id="rId19" Type="http://schemas.openxmlformats.org/officeDocument/2006/relationships/hyperlink" Target="http://www.ngccoin.com/VPVariety.aspx?coinid=1270" TargetMode="External"/><Relationship Id="rId20" Type="http://schemas.openxmlformats.org/officeDocument/2006/relationships/hyperlink" Target="http://www.ngccoin.com/VPVariety.aspx?coinid=1271" TargetMode="External"/><Relationship Id="rId21" Type="http://schemas.openxmlformats.org/officeDocument/2006/relationships/hyperlink" Target="http://www.ngccoin.com/VPVariety.aspx?coinid=1272" TargetMode="External"/><Relationship Id="rId22" Type="http://schemas.openxmlformats.org/officeDocument/2006/relationships/hyperlink" Target="http://www.ngccoin.com/VPVariety.aspx?coinid=1273" TargetMode="External"/><Relationship Id="rId23" Type="http://schemas.openxmlformats.org/officeDocument/2006/relationships/hyperlink" Target="http://www.ngccoin.com/VPVariety.aspx?coinid=1274" TargetMode="External"/><Relationship Id="rId24" Type="http://schemas.openxmlformats.org/officeDocument/2006/relationships/hyperlink" Target="http://www.ngccoin.com/VPVariety.aspx?coinid=1275" TargetMode="External"/><Relationship Id="rId25" Type="http://schemas.openxmlformats.org/officeDocument/2006/relationships/hyperlink" Target="http://www.ngccoin.com/VPVariety.aspx?coinid=1276" TargetMode="External"/><Relationship Id="rId26" Type="http://schemas.openxmlformats.org/officeDocument/2006/relationships/hyperlink" Target="http://www.ngccoin.com/VPVariety.aspx?coinid=1277" TargetMode="External"/><Relationship Id="rId27" Type="http://schemas.openxmlformats.org/officeDocument/2006/relationships/hyperlink" Target="http://www.ngccoin.com/VPVariety.aspx?coinid=1278" TargetMode="External"/><Relationship Id="rId28" Type="http://schemas.openxmlformats.org/officeDocument/2006/relationships/hyperlink" Target="http://www.ngccoin.com/VPVariety.aspx?coinid=1279" TargetMode="External"/><Relationship Id="rId29" Type="http://schemas.openxmlformats.org/officeDocument/2006/relationships/hyperlink" Target="http://www.ngccoin.com/VPVariety.aspx?coinid=1280" TargetMode="External"/><Relationship Id="rId30" Type="http://schemas.openxmlformats.org/officeDocument/2006/relationships/hyperlink" Target="http://www.ngccoin.com/VPVariety.aspx?coinid=1281" TargetMode="External"/><Relationship Id="rId31" Type="http://schemas.openxmlformats.org/officeDocument/2006/relationships/hyperlink" Target="http://www.ngccoin.com/VPVariety.aspx?coinid=1282" TargetMode="External"/><Relationship Id="rId32" Type="http://schemas.openxmlformats.org/officeDocument/2006/relationships/hyperlink" Target="http://www.ngccoin.com/VPVariety.aspx?coinid=1283" TargetMode="External"/><Relationship Id="rId33" Type="http://schemas.openxmlformats.org/officeDocument/2006/relationships/hyperlink" Target="http://www.ngccoin.com/VPVariety.aspx?coinid=1284" TargetMode="External"/><Relationship Id="rId34" Type="http://schemas.openxmlformats.org/officeDocument/2006/relationships/hyperlink" Target="http://www.ngccoin.com/VPVariety.aspx?coinid=1286" TargetMode="External"/><Relationship Id="rId35" Type="http://schemas.openxmlformats.org/officeDocument/2006/relationships/hyperlink" Target="http://www.ngccoin.com/VPVariety.aspx?coinid=1285" TargetMode="External"/><Relationship Id="rId36" Type="http://schemas.openxmlformats.org/officeDocument/2006/relationships/hyperlink" Target="http://www.ngccoin.com/VPVariety.aspx?coinid=1287" TargetMode="External"/><Relationship Id="rId37" Type="http://schemas.openxmlformats.org/officeDocument/2006/relationships/hyperlink" Target="http://www.ngccoin.com/VPVariety.aspx?coinid=1288" TargetMode="External"/><Relationship Id="rId38" Type="http://schemas.openxmlformats.org/officeDocument/2006/relationships/hyperlink" Target="http://www.ngccoin.com/VPVariety.aspx?coinid=1289" TargetMode="External"/><Relationship Id="rId39" Type="http://schemas.openxmlformats.org/officeDocument/2006/relationships/hyperlink" Target="http://www.ngccoin.com/VPVariety.aspx?coinid=1290" TargetMode="External"/><Relationship Id="rId40" Type="http://schemas.openxmlformats.org/officeDocument/2006/relationships/hyperlink" Target="http://www.ngccoin.com/VPVariety.aspx?coinid=1291" TargetMode="External"/><Relationship Id="rId41" Type="http://schemas.openxmlformats.org/officeDocument/2006/relationships/hyperlink" Target="http://www.ngccoin.com/VPVariety.aspx?coinid=1292" TargetMode="External"/><Relationship Id="rId42" Type="http://schemas.openxmlformats.org/officeDocument/2006/relationships/hyperlink" Target="http://www.ngccoin.com/VPVariety.aspx?coinid=1293" TargetMode="External"/><Relationship Id="rId43" Type="http://schemas.openxmlformats.org/officeDocument/2006/relationships/hyperlink" Target="http://www.ngccoin.com/VPVariety.aspx?coinid=1294" TargetMode="External"/><Relationship Id="rId44" Type="http://schemas.openxmlformats.org/officeDocument/2006/relationships/hyperlink" Target="http://www.ngccoin.com/VPVariety.aspx?coinid=1296" TargetMode="External"/><Relationship Id="rId45" Type="http://schemas.openxmlformats.org/officeDocument/2006/relationships/hyperlink" Target="http://www.ngccoin.com/VPVariety.aspx?coinid=1298" TargetMode="External"/><Relationship Id="rId46" Type="http://schemas.openxmlformats.org/officeDocument/2006/relationships/hyperlink" Target="http://www.ngccoin.com/VPVariety.aspx?coinid=1299" TargetMode="External"/><Relationship Id="rId47" Type="http://schemas.openxmlformats.org/officeDocument/2006/relationships/hyperlink" Target="http://www.ngccoin.com/VPVariety.aspx?coinid=1300" TargetMode="External"/><Relationship Id="rId48" Type="http://schemas.openxmlformats.org/officeDocument/2006/relationships/hyperlink" Target="http://www.ngccoin.com/VPVariety.aspx?coinid=1301" TargetMode="External"/><Relationship Id="rId49" Type="http://schemas.openxmlformats.org/officeDocument/2006/relationships/hyperlink" Target="http://www.ngccoin.com/VPVariety.aspx?coinid=1302" TargetMode="External"/><Relationship Id="rId50" Type="http://schemas.openxmlformats.org/officeDocument/2006/relationships/hyperlink" Target="http://www.ngccoin.com/VPVariety.aspx?coinid=1303" TargetMode="External"/><Relationship Id="rId51" Type="http://schemas.openxmlformats.org/officeDocument/2006/relationships/hyperlink" Target="http://www.ngccoin.com/VPVariety.aspx?coinid=3882" TargetMode="External"/><Relationship Id="rId52" Type="http://schemas.openxmlformats.org/officeDocument/2006/relationships/hyperlink" Target="http://www.ngccoin.com/VPVariety.aspx?coinid=1304" TargetMode="External"/><Relationship Id="rId53" Type="http://schemas.openxmlformats.org/officeDocument/2006/relationships/hyperlink" Target="http://www.ngccoin.com/VPVariety.aspx?coinid=1305" TargetMode="External"/><Relationship Id="rId54" Type="http://schemas.openxmlformats.org/officeDocument/2006/relationships/hyperlink" Target="http://www.ngccoin.com/VPVariety.aspx?coinid=1306" TargetMode="External"/><Relationship Id="rId55" Type="http://schemas.openxmlformats.org/officeDocument/2006/relationships/hyperlink" Target="http://www.ngccoin.com/VPVariety.aspx?coinid=1307" TargetMode="External"/><Relationship Id="rId56" Type="http://schemas.openxmlformats.org/officeDocument/2006/relationships/hyperlink" Target="http://www.ngccoin.com/VPVariety.aspx?coinid=1308" TargetMode="External"/><Relationship Id="rId57" Type="http://schemas.openxmlformats.org/officeDocument/2006/relationships/hyperlink" Target="http://www.ngccoin.com/VPVariety.aspx?coinid=1309" TargetMode="External"/><Relationship Id="rId58" Type="http://schemas.openxmlformats.org/officeDocument/2006/relationships/hyperlink" Target="http://www.ngccoin.com/VPVariety.aspx?coinid=1310" TargetMode="External"/><Relationship Id="rId59" Type="http://schemas.openxmlformats.org/officeDocument/2006/relationships/hyperlink" Target="http://www.ngccoin.com/VPVariety.aspx?coinid=1311" TargetMode="External"/><Relationship Id="rId60" Type="http://schemas.openxmlformats.org/officeDocument/2006/relationships/hyperlink" Target="http://www.ngccoin.com/VPVariety.aspx?coinid=1312" TargetMode="External"/><Relationship Id="rId61" Type="http://schemas.openxmlformats.org/officeDocument/2006/relationships/hyperlink" Target="http://www.ngccoin.com/VPVariety.aspx?coinid=1318" TargetMode="External"/><Relationship Id="rId62" Type="http://schemas.openxmlformats.org/officeDocument/2006/relationships/hyperlink" Target="http://www.ngccoin.com/VPVariety.aspx?coinid=1319" TargetMode="External"/><Relationship Id="rId63" Type="http://schemas.openxmlformats.org/officeDocument/2006/relationships/hyperlink" Target="http://www.ngccoin.com/VPVariety.aspx?coinid=1320" TargetMode="External"/><Relationship Id="rId64" Type="http://schemas.openxmlformats.org/officeDocument/2006/relationships/hyperlink" Target="http://www.ngccoin.com/VPVariety.aspx?coinid=3883" TargetMode="External"/><Relationship Id="rId65" Type="http://schemas.openxmlformats.org/officeDocument/2006/relationships/hyperlink" Target="http://www.ngccoin.com/VPVariety.aspx?coinid=3884" TargetMode="External"/><Relationship Id="rId66" Type="http://schemas.openxmlformats.org/officeDocument/2006/relationships/hyperlink" Target="http://www.ngccoin.com/VPVariety.aspx?coinid=3885" TargetMode="External"/><Relationship Id="rId67" Type="http://schemas.openxmlformats.org/officeDocument/2006/relationships/hyperlink" Target="http://www.ngccoin.com/VPVariety.aspx?coinid=1321" TargetMode="External"/><Relationship Id="rId68" Type="http://schemas.openxmlformats.org/officeDocument/2006/relationships/hyperlink" Target="http://www.ngccoin.com/VPVariety.aspx?coinid=1322" TargetMode="External"/><Relationship Id="rId69" Type="http://schemas.openxmlformats.org/officeDocument/2006/relationships/hyperlink" Target="http://www.ngccoin.com/VPVariety.aspx?coinid=1323" TargetMode="External"/><Relationship Id="rId70" Type="http://schemas.openxmlformats.org/officeDocument/2006/relationships/hyperlink" Target="http://www.ngccoin.com/VPVariety.aspx?coinid=1324" TargetMode="External"/><Relationship Id="rId71" Type="http://schemas.openxmlformats.org/officeDocument/2006/relationships/hyperlink" Target="http://www.ngccoin.com/VPVariety.aspx?coinid=1325" TargetMode="External"/><Relationship Id="rId72" Type="http://schemas.openxmlformats.org/officeDocument/2006/relationships/hyperlink" Target="http://www.ngccoin.com/VPVariety.aspx?coinid=1326" TargetMode="External"/><Relationship Id="rId73" Type="http://schemas.openxmlformats.org/officeDocument/2006/relationships/hyperlink" Target="http://www.ngccoin.com/VPVariety.aspx?coinid=1328" TargetMode="External"/><Relationship Id="rId74" Type="http://schemas.openxmlformats.org/officeDocument/2006/relationships/hyperlink" Target="http://www.ngccoin.com/VPVariety.aspx?coinid=1329" TargetMode="External"/><Relationship Id="rId75" Type="http://schemas.openxmlformats.org/officeDocument/2006/relationships/hyperlink" Target="http://www.ngccoin.com/VPVariety.aspx?coinid=1330" TargetMode="External"/><Relationship Id="rId76" Type="http://schemas.openxmlformats.org/officeDocument/2006/relationships/hyperlink" Target="http://www.ngccoin.com/VPVariety.aspx?coinid=1333" TargetMode="External"/><Relationship Id="rId77" Type="http://schemas.openxmlformats.org/officeDocument/2006/relationships/hyperlink" Target="http://www.ngccoin.com/VPVariety.aspx?coinid=1337" TargetMode="External"/><Relationship Id="rId78" Type="http://schemas.openxmlformats.org/officeDocument/2006/relationships/hyperlink" Target="http://www.ngccoin.com/VPVariety.aspx?coinid=1341" TargetMode="External"/><Relationship Id="rId79" Type="http://schemas.openxmlformats.org/officeDocument/2006/relationships/hyperlink" Target="http://www.ngccoin.com/VPVariety.aspx?coinid=1342" TargetMode="External"/><Relationship Id="rId80" Type="http://schemas.openxmlformats.org/officeDocument/2006/relationships/hyperlink" Target="http://www.ngccoin.com/VPVariety.aspx?coinid=1343" TargetMode="External"/><Relationship Id="rId81" Type="http://schemas.openxmlformats.org/officeDocument/2006/relationships/hyperlink" Target="http://www.ngccoin.com/VPVariety.aspx?coinid=1344" TargetMode="External"/><Relationship Id="rId82" Type="http://schemas.openxmlformats.org/officeDocument/2006/relationships/hyperlink" Target="http://www.ngccoin.com/VPVariety.aspx?coinid=1345" TargetMode="External"/><Relationship Id="rId83" Type="http://schemas.openxmlformats.org/officeDocument/2006/relationships/hyperlink" Target="http://www.ngccoin.com/VPVariety.aspx?coinid=1346" TargetMode="External"/><Relationship Id="rId84" Type="http://schemas.openxmlformats.org/officeDocument/2006/relationships/hyperlink" Target="http://www.ngccoin.com/VPVariety.aspx?coinid=1347" TargetMode="External"/><Relationship Id="rId85" Type="http://schemas.openxmlformats.org/officeDocument/2006/relationships/hyperlink" Target="http://www.ngccoin.com/VPVariety.aspx?coinid=1348" TargetMode="External"/><Relationship Id="rId86" Type="http://schemas.openxmlformats.org/officeDocument/2006/relationships/hyperlink" Target="http://www.ngccoin.com/VPVariety.aspx?coinid=1352" TargetMode="External"/><Relationship Id="rId87" Type="http://schemas.openxmlformats.org/officeDocument/2006/relationships/hyperlink" Target="http://www.ngccoin.com/VPVariety.aspx?coinid=1353" TargetMode="External"/><Relationship Id="rId88" Type="http://schemas.openxmlformats.org/officeDocument/2006/relationships/hyperlink" Target="http://www.ngccoin.com/VPVariety.aspx?coinid=1356" TargetMode="External"/><Relationship Id="rId89" Type="http://schemas.openxmlformats.org/officeDocument/2006/relationships/hyperlink" Target="http://www.ngccoin.com/VPVariety.aspx?coinid=1360" TargetMode="External"/><Relationship Id="rId90" Type="http://schemas.openxmlformats.org/officeDocument/2006/relationships/hyperlink" Target="http://www.ngccoin.com/VPVariety.aspx?coinid=1357" TargetMode="External"/><Relationship Id="rId91" Type="http://schemas.openxmlformats.org/officeDocument/2006/relationships/hyperlink" Target="http://www.ngccoin.com/VPVariety.aspx?coinid=1361" TargetMode="External"/><Relationship Id="rId92" Type="http://schemas.openxmlformats.org/officeDocument/2006/relationships/hyperlink" Target="http://www.ngccoin.com/VPVariety.aspx?coinid=1358" TargetMode="External"/><Relationship Id="rId93" Type="http://schemas.openxmlformats.org/officeDocument/2006/relationships/hyperlink" Target="http://www.ngccoin.com/VPVariety.aspx?coinid=1359" TargetMode="External"/><Relationship Id="rId94" Type="http://schemas.openxmlformats.org/officeDocument/2006/relationships/hyperlink" Target="http://www.ngccoin.com/VPVariety.aspx?coinid=1362" TargetMode="External"/><Relationship Id="rId95" Type="http://schemas.openxmlformats.org/officeDocument/2006/relationships/hyperlink" Target="http://www.ngccoin.com/VPVariety.aspx?coinid=1363" TargetMode="External"/><Relationship Id="rId96" Type="http://schemas.openxmlformats.org/officeDocument/2006/relationships/hyperlink" Target="http://www.ngccoin.com/VPVariety.aspx?coinid=1365" TargetMode="External"/><Relationship Id="rId97" Type="http://schemas.openxmlformats.org/officeDocument/2006/relationships/hyperlink" Target="http://www.ngccoin.com/VPVariety.aspx?coinid=1366" TargetMode="External"/><Relationship Id="rId98" Type="http://schemas.openxmlformats.org/officeDocument/2006/relationships/hyperlink" Target="http://www.ngccoin.com/VPVariety.aspx?coinid=1367" TargetMode="External"/><Relationship Id="rId99" Type="http://schemas.openxmlformats.org/officeDocument/2006/relationships/hyperlink" Target="http://www.ngccoin.com/VPVariety.aspx?coinid=1364" TargetMode="External"/><Relationship Id="rId100" Type="http://schemas.openxmlformats.org/officeDocument/2006/relationships/hyperlink" Target="http://www.ngccoin.com/VPVariety.aspx?coinid=1368" TargetMode="External"/><Relationship Id="rId101" Type="http://schemas.openxmlformats.org/officeDocument/2006/relationships/hyperlink" Target="http://www.ngccoin.com/VPVariety.aspx?coinid=1369" TargetMode="External"/><Relationship Id="rId102" Type="http://schemas.openxmlformats.org/officeDocument/2006/relationships/hyperlink" Target="http://www.ngccoin.com/VPVariety.aspx?coinid=1370" TargetMode="External"/><Relationship Id="rId103" Type="http://schemas.openxmlformats.org/officeDocument/2006/relationships/hyperlink" Target="http://www.ngccoin.com/VPVariety.aspx?coinid=1372" TargetMode="External"/><Relationship Id="rId104" Type="http://schemas.openxmlformats.org/officeDocument/2006/relationships/hyperlink" Target="http://www.ngccoin.com/VPVariety.aspx?coinid=1373" TargetMode="External"/><Relationship Id="rId105" Type="http://schemas.openxmlformats.org/officeDocument/2006/relationships/hyperlink" Target="http://www.ngccoin.com/VPVariety.aspx?coinid=1374" TargetMode="External"/><Relationship Id="rId106" Type="http://schemas.openxmlformats.org/officeDocument/2006/relationships/hyperlink" Target="http://www.ngccoin.com/VPVariety.aspx?coinid=1375" TargetMode="External"/><Relationship Id="rId107" Type="http://schemas.openxmlformats.org/officeDocument/2006/relationships/hyperlink" Target="http://www.ngccoin.com/VPVariety.aspx?coinid=1376" TargetMode="External"/><Relationship Id="rId108" Type="http://schemas.openxmlformats.org/officeDocument/2006/relationships/hyperlink" Target="http://www.ngccoin.com/VPVariety.aspx?coinid=1377" TargetMode="External"/><Relationship Id="rId109" Type="http://schemas.openxmlformats.org/officeDocument/2006/relationships/hyperlink" Target="http://www.ngccoin.com/VPVariety.aspx?coinid=1378" TargetMode="External"/><Relationship Id="rId110" Type="http://schemas.openxmlformats.org/officeDocument/2006/relationships/hyperlink" Target="http://www.ngccoin.com/VPVariety.aspx?coinid=1380" TargetMode="External"/><Relationship Id="rId111" Type="http://schemas.openxmlformats.org/officeDocument/2006/relationships/hyperlink" Target="http://www.ngccoin.com/VPVariety.aspx?coinid=1381" TargetMode="External"/><Relationship Id="rId112" Type="http://schemas.openxmlformats.org/officeDocument/2006/relationships/hyperlink" Target="http://www.ngccoin.com/VPVariety.aspx?coinid=1383" TargetMode="External"/><Relationship Id="rId113" Type="http://schemas.openxmlformats.org/officeDocument/2006/relationships/hyperlink" Target="http://www.ngccoin.com/VPVariety.aspx?coinid=1384" TargetMode="External"/><Relationship Id="rId114" Type="http://schemas.openxmlformats.org/officeDocument/2006/relationships/hyperlink" Target="http://www.ngccoin.com/VPVariety.aspx?coinid=1295" TargetMode="External"/><Relationship Id="rId115" Type="http://schemas.openxmlformats.org/officeDocument/2006/relationships/hyperlink" Target="http://www.ngccoin.com/VPVariety.aspx?coinid=1297" TargetMode="External"/><Relationship Id="rId116" Type="http://schemas.openxmlformats.org/officeDocument/2006/relationships/hyperlink" Target="http://www.ngccoin.com/VPVariety.aspx?coinid=1313" TargetMode="External"/><Relationship Id="rId117" Type="http://schemas.openxmlformats.org/officeDocument/2006/relationships/hyperlink" Target="http://www.ngccoin.com/VPVariety.aspx?coinid=1315" TargetMode="External"/><Relationship Id="rId118" Type="http://schemas.openxmlformats.org/officeDocument/2006/relationships/hyperlink" Target="http://www.ngccoin.com/VPVariety.aspx?coinid=1314" TargetMode="External"/><Relationship Id="rId119" Type="http://schemas.openxmlformats.org/officeDocument/2006/relationships/hyperlink" Target="http://www.ngccoin.com/VPVariety.aspx?coinid=1316" TargetMode="External"/><Relationship Id="rId120" Type="http://schemas.openxmlformats.org/officeDocument/2006/relationships/hyperlink" Target="http://www.ngccoin.com/VPVariety.aspx?coinid=1317" TargetMode="External"/><Relationship Id="rId121" Type="http://schemas.openxmlformats.org/officeDocument/2006/relationships/hyperlink" Target="http://www.ngccoin.com/VPVariety.aspx?coinid=1327" TargetMode="External"/><Relationship Id="rId122" Type="http://schemas.openxmlformats.org/officeDocument/2006/relationships/hyperlink" Target="http://www.ngccoin.com/VPVariety.aspx?coinid=1331" TargetMode="External"/><Relationship Id="rId123" Type="http://schemas.openxmlformats.org/officeDocument/2006/relationships/hyperlink" Target="http://www.ngccoin.com/VPVariety.aspx?coinid=1332" TargetMode="External"/><Relationship Id="rId124" Type="http://schemas.openxmlformats.org/officeDocument/2006/relationships/hyperlink" Target="http://www.ngccoin.com/VPVariety.aspx?coinid=1334" TargetMode="External"/><Relationship Id="rId125" Type="http://schemas.openxmlformats.org/officeDocument/2006/relationships/hyperlink" Target="http://www.ngccoin.com/VPVariety.aspx?coinid=1335" TargetMode="External"/><Relationship Id="rId126" Type="http://schemas.openxmlformats.org/officeDocument/2006/relationships/hyperlink" Target="http://www.ngccoin.com/VPVariety.aspx?coinid=1336" TargetMode="External"/><Relationship Id="rId127" Type="http://schemas.openxmlformats.org/officeDocument/2006/relationships/hyperlink" Target="http://www.ngccoin.com/VPVariety.aspx?coinid=1338" TargetMode="External"/><Relationship Id="rId128" Type="http://schemas.openxmlformats.org/officeDocument/2006/relationships/hyperlink" Target="http://www.ngccoin.com/VPVariety.aspx?coinid=1339" TargetMode="External"/><Relationship Id="rId129" Type="http://schemas.openxmlformats.org/officeDocument/2006/relationships/hyperlink" Target="http://www.ngccoin.com/VPVariety.aspx?coinid=1340" TargetMode="External"/><Relationship Id="rId130" Type="http://schemas.openxmlformats.org/officeDocument/2006/relationships/hyperlink" Target="http://www.ngccoin.com/VPVariety.aspx?coinid=1349" TargetMode="External"/><Relationship Id="rId131" Type="http://schemas.openxmlformats.org/officeDocument/2006/relationships/hyperlink" Target="http://www.ngccoin.com/VPVariety.aspx?coinid=1350" TargetMode="External"/><Relationship Id="rId132" Type="http://schemas.openxmlformats.org/officeDocument/2006/relationships/hyperlink" Target="http://www.ngccoin.com/VPVariety.aspx?coinid=1351" TargetMode="External"/><Relationship Id="rId133" Type="http://schemas.openxmlformats.org/officeDocument/2006/relationships/hyperlink" Target="http://www.ngccoin.com/VPVariety.aspx?coinid=1354" TargetMode="External"/><Relationship Id="rId134" Type="http://schemas.openxmlformats.org/officeDocument/2006/relationships/hyperlink" Target="http://www.ngccoin.com/VPVariety.aspx?coinid=1355" TargetMode="External"/><Relationship Id="rId135" Type="http://schemas.openxmlformats.org/officeDocument/2006/relationships/hyperlink" Target="http://www.ngccoin.com/VPVariety.aspx?coinid=1379" TargetMode="External"/><Relationship Id="rId136" Type="http://schemas.openxmlformats.org/officeDocument/2006/relationships/hyperlink" Target="http://www.ngccoin.com/VPVariety.aspx?coinid=1382" TargetMode="Externa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7:35:00Z</dcterms:created>
  <dc:creator>Brad Podraza</dc:creator>
  <dc:description/>
  <cp:keywords/>
  <dc:language>en-US</dc:language>
  <cp:lastModifiedBy>Brad Podraza</cp:lastModifiedBy>
  <cp:lastPrinted>2008-04-02T16:42:00Z</cp:lastPrinted>
  <dcterms:modified xsi:type="dcterms:W3CDTF">2009-02-01T14:14:00Z</dcterms:modified>
  <cp:revision>3</cp:revision>
  <dc:subject/>
  <dc:title>MS/PF</dc:title>
</cp:coreProperties>
</file>