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en"/>
        </w:rPr>
        <w:t>Lincoln Cent Mintage figures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lang w:val="en"/>
        </w:rPr>
      </w:pPr>
      <w:r>
        <w:rPr>
          <w:rFonts w:cs="Times New Roman" w:ascii="Times New Roman" w:hAnsi="Times New Roman"/>
          <w:b/>
          <w:bCs/>
          <w:color w:val="000000"/>
          <w:lang w:val="en"/>
        </w:rPr>
        <w:t xml:space="preserve">Lincoln wheat cent, 1909-1958 </w:t>
      </w:r>
    </w:p>
    <w:tbl>
      <w:tblPr>
        <w:tblW w:w="3250" w:type="pct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96"/>
        <w:gridCol w:w="596"/>
        <w:gridCol w:w="1460"/>
        <w:gridCol w:w="2964"/>
      </w:tblGrid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Year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int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intage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mments</w:t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9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DB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995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9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DB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94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te Proof</w:t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9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 VDB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4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9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702,618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9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52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te Proof</w:t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9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25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0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,801,218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0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45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0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83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te Proof</w:t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1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177,787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1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672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1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26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1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11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te Proof</w:t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2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153,06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2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411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2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31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2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45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te Proof</w:t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3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532,352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3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804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3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01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3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48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te Proof</w:t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4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238,432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4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93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4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37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4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65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te Proof</w:t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5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092,12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5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50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5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33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5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5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te Proof</w:t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6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,832,627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6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956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6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510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6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5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te Proof</w:t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7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,429,785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7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120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7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620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8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,104,634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8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830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8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680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9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,021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9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154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9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,760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0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,165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0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280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0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220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1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157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1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274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2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60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3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723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3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00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4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178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4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20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4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96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5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,949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5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580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5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380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6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,088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6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020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6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50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7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,440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7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170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7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170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7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276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8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,116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8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170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8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266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9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,262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9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730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9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148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0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,415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0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00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0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286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1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396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1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80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1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6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2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62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2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00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3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360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3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00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4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,080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4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446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5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,388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5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000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5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702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6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,632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6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69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of</w:t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6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620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6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130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7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,170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7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430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7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500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7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2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of</w:t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8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,682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8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10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8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180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8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734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of</w:t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9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,466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9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160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9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070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9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52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of</w:t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0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6,810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0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390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0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,940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0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872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of</w:t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1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7,018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1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,700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1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360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1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6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of</w:t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2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,796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2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,698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2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590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2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6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of</w:t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3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4,628,67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inc-plated steel</w:t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3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,660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inc-plated steel</w:t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3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550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inc-plated steel</w:t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4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35,000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4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,578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4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,760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5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40,515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5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,268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5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,770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6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,655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6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,690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6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,100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7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,555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7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,750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7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00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8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,570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8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,637,5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8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735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9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,775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9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,132,5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9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290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0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,635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0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4,950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0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,505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0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383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of</w:t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1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,576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1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5,355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1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,010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1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5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of</w:t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2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,775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2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6,130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2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,800,004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2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98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of</w:t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3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,755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3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515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3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,835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3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,8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of</w:t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4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640,05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4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,552,5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4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190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4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,3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of</w:t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5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,580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5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3,257,5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5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610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5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,2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of</w:t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6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,745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6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8,201,1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6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9,384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of</w:t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7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,540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7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51,342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7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47,952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of</w:t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8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,525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8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953,3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8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5,652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of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lang w:val="en"/>
        </w:rPr>
      </w:pPr>
      <w:r>
        <w:rPr>
          <w:rFonts w:cs="Times New Roman" w:ascii="Times New Roman" w:hAnsi="Times New Roman"/>
          <w:b/>
          <w:bCs/>
          <w:color w:val="000000"/>
          <w:lang w:val="en"/>
        </w:rPr>
        <w:t>Lincoln Memorial cent, 1959-1982 (Bronze except cancelled Aluminium mints)</w:t>
      </w:r>
    </w:p>
    <w:tbl>
      <w:tblPr>
        <w:tblW w:w="3250" w:type="pct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96"/>
        <w:gridCol w:w="596"/>
        <w:gridCol w:w="1579"/>
        <w:gridCol w:w="2845"/>
      </w:tblGrid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Year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int</w:t>
            </w:r>
          </w:p>
        </w:tc>
        <w:tc>
          <w:tcPr>
            <w:tcW w:w="157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intage</w:t>
            </w:r>
          </w:p>
        </w:tc>
        <w:tc>
          <w:tcPr>
            <w:tcW w:w="284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mments</w:t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9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  <w:tc>
          <w:tcPr>
            <w:tcW w:w="157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9,715,000</w:t>
            </w:r>
          </w:p>
        </w:tc>
        <w:tc>
          <w:tcPr>
            <w:tcW w:w="284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9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57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79,760,000</w:t>
            </w:r>
          </w:p>
        </w:tc>
        <w:tc>
          <w:tcPr>
            <w:tcW w:w="284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9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9,291</w:t>
            </w:r>
          </w:p>
        </w:tc>
        <w:tc>
          <w:tcPr>
            <w:tcW w:w="284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of</w:t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0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  <w:tc>
          <w:tcPr>
            <w:tcW w:w="157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6,405,000</w:t>
            </w:r>
          </w:p>
        </w:tc>
        <w:tc>
          <w:tcPr>
            <w:tcW w:w="284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mall and Large date varieties</w:t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0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57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80,884,000</w:t>
            </w:r>
          </w:p>
        </w:tc>
        <w:tc>
          <w:tcPr>
            <w:tcW w:w="284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mall and Large date varieties</w:t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0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91,602</w:t>
            </w:r>
          </w:p>
        </w:tc>
        <w:tc>
          <w:tcPr>
            <w:tcW w:w="284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Proof, Small and Large   date varieties</w:t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1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  <w:tc>
          <w:tcPr>
            <w:tcW w:w="157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3,345,000</w:t>
            </w:r>
          </w:p>
        </w:tc>
        <w:tc>
          <w:tcPr>
            <w:tcW w:w="284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1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57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53,266,700</w:t>
            </w:r>
          </w:p>
        </w:tc>
        <w:tc>
          <w:tcPr>
            <w:tcW w:w="284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1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28,244</w:t>
            </w:r>
          </w:p>
        </w:tc>
        <w:tc>
          <w:tcPr>
            <w:tcW w:w="284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of</w:t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2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  <w:tc>
          <w:tcPr>
            <w:tcW w:w="157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,045,000</w:t>
            </w:r>
          </w:p>
        </w:tc>
        <w:tc>
          <w:tcPr>
            <w:tcW w:w="284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2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57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93,148,400</w:t>
            </w:r>
          </w:p>
        </w:tc>
        <w:tc>
          <w:tcPr>
            <w:tcW w:w="284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2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18,019</w:t>
            </w:r>
          </w:p>
        </w:tc>
        <w:tc>
          <w:tcPr>
            <w:tcW w:w="284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of</w:t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3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  <w:tc>
          <w:tcPr>
            <w:tcW w:w="157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4,110,000</w:t>
            </w:r>
          </w:p>
        </w:tc>
        <w:tc>
          <w:tcPr>
            <w:tcW w:w="284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3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57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74,020,400</w:t>
            </w:r>
          </w:p>
        </w:tc>
        <w:tc>
          <w:tcPr>
            <w:tcW w:w="284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3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75,645</w:t>
            </w:r>
          </w:p>
        </w:tc>
        <w:tc>
          <w:tcPr>
            <w:tcW w:w="284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of</w:t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4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  <w:tc>
          <w:tcPr>
            <w:tcW w:w="157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48,575,000</w:t>
            </w:r>
          </w:p>
        </w:tc>
        <w:tc>
          <w:tcPr>
            <w:tcW w:w="284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4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57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99,071,500</w:t>
            </w:r>
          </w:p>
        </w:tc>
        <w:tc>
          <w:tcPr>
            <w:tcW w:w="284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4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50,962</w:t>
            </w:r>
          </w:p>
        </w:tc>
        <w:tc>
          <w:tcPr>
            <w:tcW w:w="284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of</w:t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5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97,224,900</w:t>
            </w:r>
          </w:p>
        </w:tc>
        <w:tc>
          <w:tcPr>
            <w:tcW w:w="284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 Mint mark.</w:t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6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88,147,783</w:t>
            </w:r>
          </w:p>
        </w:tc>
        <w:tc>
          <w:tcPr>
            <w:tcW w:w="284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 Mint mark</w:t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7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48,667,100</w:t>
            </w:r>
          </w:p>
        </w:tc>
        <w:tc>
          <w:tcPr>
            <w:tcW w:w="284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 Mint mark</w:t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8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  <w:tc>
          <w:tcPr>
            <w:tcW w:w="157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07,880,970</w:t>
            </w:r>
          </w:p>
        </w:tc>
        <w:tc>
          <w:tcPr>
            <w:tcW w:w="284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8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57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86,269,600</w:t>
            </w:r>
          </w:p>
        </w:tc>
        <w:tc>
          <w:tcPr>
            <w:tcW w:w="284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8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57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,270,001</w:t>
            </w:r>
          </w:p>
        </w:tc>
        <w:tc>
          <w:tcPr>
            <w:tcW w:w="284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8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57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41,506</w:t>
            </w:r>
          </w:p>
        </w:tc>
        <w:tc>
          <w:tcPr>
            <w:tcW w:w="284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of</w:t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9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  <w:tc>
          <w:tcPr>
            <w:tcW w:w="157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6,910,000</w:t>
            </w:r>
          </w:p>
        </w:tc>
        <w:tc>
          <w:tcPr>
            <w:tcW w:w="284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9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57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2,832,200</w:t>
            </w:r>
          </w:p>
        </w:tc>
        <w:tc>
          <w:tcPr>
            <w:tcW w:w="284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9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57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4,375,000</w:t>
            </w:r>
          </w:p>
        </w:tc>
        <w:tc>
          <w:tcPr>
            <w:tcW w:w="284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9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57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34,631</w:t>
            </w:r>
          </w:p>
        </w:tc>
        <w:tc>
          <w:tcPr>
            <w:tcW w:w="284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of</w:t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0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  <w:tc>
          <w:tcPr>
            <w:tcW w:w="157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98,315,000</w:t>
            </w:r>
          </w:p>
        </w:tc>
        <w:tc>
          <w:tcPr>
            <w:tcW w:w="284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0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57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91,438,900</w:t>
            </w:r>
          </w:p>
        </w:tc>
        <w:tc>
          <w:tcPr>
            <w:tcW w:w="284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0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57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0,560,004</w:t>
            </w:r>
          </w:p>
        </w:tc>
        <w:tc>
          <w:tcPr>
            <w:tcW w:w="284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mall and Large date varieties</w:t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0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57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32,810</w:t>
            </w:r>
          </w:p>
        </w:tc>
        <w:tc>
          <w:tcPr>
            <w:tcW w:w="284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Proof, Small and Large   date varieties</w:t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1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  <w:tc>
          <w:tcPr>
            <w:tcW w:w="157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19,490,000</w:t>
            </w:r>
          </w:p>
        </w:tc>
        <w:tc>
          <w:tcPr>
            <w:tcW w:w="284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1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57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11,045,600</w:t>
            </w:r>
          </w:p>
        </w:tc>
        <w:tc>
          <w:tcPr>
            <w:tcW w:w="284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1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57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5,133,459</w:t>
            </w:r>
          </w:p>
        </w:tc>
        <w:tc>
          <w:tcPr>
            <w:tcW w:w="284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1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57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20,733</w:t>
            </w:r>
          </w:p>
        </w:tc>
        <w:tc>
          <w:tcPr>
            <w:tcW w:w="284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of</w:t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2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  <w:tc>
          <w:tcPr>
            <w:tcW w:w="157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33,255,000</w:t>
            </w:r>
          </w:p>
        </w:tc>
        <w:tc>
          <w:tcPr>
            <w:tcW w:w="284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2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57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65,071,400</w:t>
            </w:r>
          </w:p>
        </w:tc>
        <w:tc>
          <w:tcPr>
            <w:tcW w:w="284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2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57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,939,108</w:t>
            </w:r>
          </w:p>
        </w:tc>
        <w:tc>
          <w:tcPr>
            <w:tcW w:w="284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2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57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60,996</w:t>
            </w:r>
          </w:p>
        </w:tc>
        <w:tc>
          <w:tcPr>
            <w:tcW w:w="284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of</w:t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3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  <w:tc>
          <w:tcPr>
            <w:tcW w:w="157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28,245,000</w:t>
            </w:r>
          </w:p>
        </w:tc>
        <w:tc>
          <w:tcPr>
            <w:tcW w:w="284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3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57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49,576,588</w:t>
            </w:r>
          </w:p>
        </w:tc>
        <w:tc>
          <w:tcPr>
            <w:tcW w:w="284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3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57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,177,295</w:t>
            </w:r>
          </w:p>
        </w:tc>
        <w:tc>
          <w:tcPr>
            <w:tcW w:w="284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3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57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60,339</w:t>
            </w:r>
          </w:p>
        </w:tc>
        <w:tc>
          <w:tcPr>
            <w:tcW w:w="284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of</w:t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4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  <w:tc>
          <w:tcPr>
            <w:tcW w:w="157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32,140,523</w:t>
            </w:r>
          </w:p>
        </w:tc>
        <w:tc>
          <w:tcPr>
            <w:tcW w:w="284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974</w:t>
              </w:r>
            </w:hyperlink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  <w:tc>
          <w:tcPr>
            <w:tcW w:w="157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70,000</w:t>
            </w:r>
          </w:p>
        </w:tc>
        <w:tc>
          <w:tcPr>
            <w:tcW w:w="284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uminium None released to the public.</w:t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4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57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35,098,000</w:t>
            </w:r>
          </w:p>
        </w:tc>
        <w:tc>
          <w:tcPr>
            <w:tcW w:w="284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974</w:t>
              </w:r>
            </w:hyperlink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57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10</w:t>
            </w:r>
          </w:p>
        </w:tc>
        <w:tc>
          <w:tcPr>
            <w:tcW w:w="284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uminium. None released to the public.</w:t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4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57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,426,660</w:t>
            </w:r>
          </w:p>
        </w:tc>
        <w:tc>
          <w:tcPr>
            <w:tcW w:w="284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4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57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12,568</w:t>
            </w:r>
          </w:p>
        </w:tc>
        <w:tc>
          <w:tcPr>
            <w:tcW w:w="284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of</w:t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5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  <w:tc>
          <w:tcPr>
            <w:tcW w:w="157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51,476,142</w:t>
            </w:r>
          </w:p>
        </w:tc>
        <w:tc>
          <w:tcPr>
            <w:tcW w:w="284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5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  <w:tc>
          <w:tcPr>
            <w:tcW w:w="157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284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uminium. None released to the public.</w:t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5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57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05,275,300</w:t>
            </w:r>
          </w:p>
        </w:tc>
        <w:tc>
          <w:tcPr>
            <w:tcW w:w="284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5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57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45,450</w:t>
            </w:r>
          </w:p>
        </w:tc>
        <w:tc>
          <w:tcPr>
            <w:tcW w:w="284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of</w:t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6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  <w:tc>
          <w:tcPr>
            <w:tcW w:w="157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74,292,426</w:t>
            </w:r>
          </w:p>
        </w:tc>
        <w:tc>
          <w:tcPr>
            <w:tcW w:w="284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6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57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21,592,455</w:t>
            </w:r>
          </w:p>
        </w:tc>
        <w:tc>
          <w:tcPr>
            <w:tcW w:w="284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6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57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49,730</w:t>
            </w:r>
          </w:p>
        </w:tc>
        <w:tc>
          <w:tcPr>
            <w:tcW w:w="284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of</w:t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7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  <w:tc>
          <w:tcPr>
            <w:tcW w:w="157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69,930,000</w:t>
            </w:r>
          </w:p>
        </w:tc>
        <w:tc>
          <w:tcPr>
            <w:tcW w:w="284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7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57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94,062,300</w:t>
            </w:r>
          </w:p>
        </w:tc>
        <w:tc>
          <w:tcPr>
            <w:tcW w:w="284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7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57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51,152</w:t>
            </w:r>
          </w:p>
        </w:tc>
        <w:tc>
          <w:tcPr>
            <w:tcW w:w="284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of</w:t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8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  <w:tc>
          <w:tcPr>
            <w:tcW w:w="157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58,605,000</w:t>
            </w:r>
          </w:p>
        </w:tc>
        <w:tc>
          <w:tcPr>
            <w:tcW w:w="284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8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57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80,233,400</w:t>
            </w:r>
          </w:p>
        </w:tc>
        <w:tc>
          <w:tcPr>
            <w:tcW w:w="284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8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57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27,781</w:t>
            </w:r>
          </w:p>
        </w:tc>
        <w:tc>
          <w:tcPr>
            <w:tcW w:w="284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of</w:t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9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  <w:tc>
          <w:tcPr>
            <w:tcW w:w="157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18,515,000</w:t>
            </w:r>
          </w:p>
        </w:tc>
        <w:tc>
          <w:tcPr>
            <w:tcW w:w="284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9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57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39,357,254</w:t>
            </w:r>
          </w:p>
        </w:tc>
        <w:tc>
          <w:tcPr>
            <w:tcW w:w="284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9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57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77,175</w:t>
            </w:r>
          </w:p>
        </w:tc>
        <w:tc>
          <w:tcPr>
            <w:tcW w:w="284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of, Type I &amp; II</w:t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0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  <w:tc>
          <w:tcPr>
            <w:tcW w:w="157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414,705,000</w:t>
            </w:r>
          </w:p>
        </w:tc>
        <w:tc>
          <w:tcPr>
            <w:tcW w:w="284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0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57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40,098,660</w:t>
            </w:r>
          </w:p>
        </w:tc>
        <w:tc>
          <w:tcPr>
            <w:tcW w:w="284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0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57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54,806</w:t>
            </w:r>
          </w:p>
        </w:tc>
        <w:tc>
          <w:tcPr>
            <w:tcW w:w="284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of</w:t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1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  <w:tc>
          <w:tcPr>
            <w:tcW w:w="157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491,750,000</w:t>
            </w:r>
          </w:p>
        </w:tc>
        <w:tc>
          <w:tcPr>
            <w:tcW w:w="284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1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57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73,235,677</w:t>
            </w:r>
          </w:p>
        </w:tc>
        <w:tc>
          <w:tcPr>
            <w:tcW w:w="284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1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57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63,083</w:t>
            </w:r>
          </w:p>
        </w:tc>
        <w:tc>
          <w:tcPr>
            <w:tcW w:w="284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of, Type I &amp; II</w:t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2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  <w:tc>
          <w:tcPr>
            <w:tcW w:w="157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712,525,000</w:t>
            </w:r>
          </w:p>
        </w:tc>
        <w:tc>
          <w:tcPr>
            <w:tcW w:w="284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onze and Copper-plated zinc versions.</w:t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2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57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12,979,368</w:t>
            </w:r>
          </w:p>
        </w:tc>
        <w:tc>
          <w:tcPr>
            <w:tcW w:w="284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onze and Copper-plated zinc versions.</w:t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2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57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57,479</w:t>
            </w:r>
          </w:p>
        </w:tc>
        <w:tc>
          <w:tcPr>
            <w:tcW w:w="284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of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lang w:val="en"/>
        </w:rPr>
      </w:pPr>
      <w:r>
        <w:rPr>
          <w:rFonts w:cs="Times New Roman" w:ascii="Times New Roman" w:hAnsi="Times New Roman"/>
          <w:b/>
          <w:bCs/>
          <w:color w:val="000000"/>
          <w:lang w:val="en"/>
        </w:rPr>
        <w:t>Lincoln Memorial cent, 1982-present (copper-plated zinc)</w:t>
      </w:r>
    </w:p>
    <w:tbl>
      <w:tblPr>
        <w:tblW w:w="3250" w:type="pct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96"/>
        <w:gridCol w:w="596"/>
        <w:gridCol w:w="1460"/>
        <w:gridCol w:w="2964"/>
      </w:tblGrid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Year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int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intage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mments</w:t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3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52,355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3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67,199,428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3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79,126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of</w:t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4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51,079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4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69,238,906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4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65,11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of</w:t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5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48,489,887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5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87,399,926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5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62,821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of</w:t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6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91,395,493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6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42,866,698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6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10,497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of</w:t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7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82,466,931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7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79,389,514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7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27,728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of</w:t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8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92,810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8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53,740,443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8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62,948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of</w:t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9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61,535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9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45,467,111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9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20,194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of</w:t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0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51,765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0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22,894,533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0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99,559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of</w:t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1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65,940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1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58,442,076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1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67,787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of</w:t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2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48,905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2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48,673,3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2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76,56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of</w:t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3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84,705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3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26,650,571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3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94,792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of</w:t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4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00,850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4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31,765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4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69,923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of</w:t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5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11,440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5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28,560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5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97,481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of</w:t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6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12,465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6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10,795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6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25,265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of</w:t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7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22,800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7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76,555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7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96,678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of</w:t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8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32,200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8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25,200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8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86,507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of</w:t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9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37,600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9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60,065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9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47,966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of</w:t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03,200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74,220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47,993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of</w:t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1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59,600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1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74,990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1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84,606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of</w:t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2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60,800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2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28,055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2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11,995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of</w:t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3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00,000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3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48,000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3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98,439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of</w:t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4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56,400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4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79,600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4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65,422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of</w:t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5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35,600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5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64,450,5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5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44,679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of</w:t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6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90,000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6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44,000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6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23,105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of</w:t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62,400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38,800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59,847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of</w:t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69,600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49,600,000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  <w:tc>
          <w:tcPr>
            <w:tcW w:w="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4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98,108</w:t>
            </w:r>
          </w:p>
        </w:tc>
        <w:tc>
          <w:tcPr>
            <w:tcW w:w="2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o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444444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1974_aluminum_cent" TargetMode="External"/><Relationship Id="rId3" Type="http://schemas.openxmlformats.org/officeDocument/2006/relationships/hyperlink" Target="http://en.wikipedia.org/wiki/1974_aluminum_cen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1:17:00Z</dcterms:created>
  <dc:creator>Brad Podraza</dc:creator>
  <dc:description/>
  <cp:keywords/>
  <dc:language>en-US</dc:language>
  <cp:lastModifiedBy>Brad Podraza</cp:lastModifiedBy>
  <dcterms:modified xsi:type="dcterms:W3CDTF">2009-06-29T22:53:00Z</dcterms:modified>
  <cp:revision>3</cp:revision>
  <dc:subject/>
  <dc:title>Lincoln Cent Mintage figures</dc:title>
</cp:coreProperties>
</file>