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30"/>
        <w:gridCol w:w="1140"/>
        <w:gridCol w:w="1328"/>
        <w:gridCol w:w="2385"/>
        <w:gridCol w:w="2385"/>
      </w:tblGrid>
      <w:tr>
        <w:trPr>
          <w:trHeight w:val="510" w:hRule="atLeast"/>
        </w:trPr>
        <w:tc>
          <w:tcPr>
            <w:tcW w:w="10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Lincoln Cent Resource Top 50 Doubled Dies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>
                <w:trHeight w:val="542" w:hRule="atLeast"/>
              </w:trPr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br/>
                    <w:t>Rank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</w:tblGrid>
            <w:tr>
              <w:trPr/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</w:rPr>
                    <w:t>Date/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1"/>
                    </w:rPr>
                    <w:t>Mintmark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br/>
                    <w:t>Die #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</w:tblGrid>
            <w:tr>
              <w:trPr>
                <w:trHeight w:val="542" w:hRule="atLeast"/>
              </w:trPr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</w:rPr>
                    <w:t xml:space="preserve">Coneca </w:t>
                  </w: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4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3"/>
            </w:tblGrid>
            <w:tr>
              <w:trPr/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</w:rPr>
                    <w:t xml:space="preserve">Cherrypickers'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1"/>
                    </w:rPr>
                    <w:t>Guide</w:t>
                  </w:r>
                  <w:r>
                    <w:rPr>
                      <w:i/>
                      <w:iCs/>
                      <w:color w:val="000000"/>
                      <w:sz w:val="21"/>
                    </w:rPr>
                    <w:t xml:space="preserve"> (old #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5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1.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Strongest Class I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69 S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S-02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Extremely Rare</w:t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5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2.1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 Known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8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R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Strongest Class IV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3.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0 S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xtremely Rare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8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Doubled Ear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60 D/D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I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5.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Small Date/Large Date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Text"/>
                <w:color w:val="000000"/>
                <w:sz w:val="21"/>
                <w:szCs w:val="21"/>
              </w:rPr>
              <w:t>RPM 100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Text"/>
                <w:color w:val="000000"/>
                <w:sz w:val="21"/>
                <w:szCs w:val="21"/>
              </w:rPr>
              <w:t>Strongest Class III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3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9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40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Strongest Class V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8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R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Known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1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3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8.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09 VDB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Strongest Class II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5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-O-II+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1.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9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R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9.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Extra Columns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0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3.5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Counter-Clockwise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3.5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Clockwise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8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3.5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Clockwise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7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3.5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Counter-Clockwise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V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8.9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Strongest Class VI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6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R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3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3.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3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3.5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Counter-Clockwise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95 D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4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0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8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5-O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8.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6-O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8.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63 D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VII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5.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Strongest Class VIII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55 D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V+VII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1.9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3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3.7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72 D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68 D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R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7.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80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9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V+VII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3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Doubled Ear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0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00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-O-VII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Doubled Ear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Text"/>
                <w:color w:val="000000"/>
                <w:sz w:val="21"/>
                <w:szCs w:val="21"/>
              </w:rPr>
              <w:t>2006P-1DO-018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Text"/>
                <w:color w:val="000000"/>
                <w:sz w:val="21"/>
                <w:szCs w:val="21"/>
              </w:rPr>
              <w:t>New: FS-101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00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3-O-IV+VII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2006P-1DO-017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3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-O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8.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3 S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9.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5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2 S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18.94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PM 1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6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8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2-R-V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5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2.2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7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1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-O-I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FS-021.3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49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197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Die 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6-O-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FS-033.5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color w:val="000000"/>
                <w:sz w:val="21"/>
                <w:szCs w:val="21"/>
              </w:rPr>
              <w:t>Clockwise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50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1946 S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Die 8</w:t>
                  </w:r>
                  <w:r>
                    <w:rPr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</w:rPr>
                    <w:t>8-O-II+V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Text"/>
                <w:color w:val="000000"/>
                <w:sz w:val="21"/>
                <w:szCs w:val="21"/>
              </w:rPr>
              <w:t>RPM 2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15:00Z</dcterms:created>
  <dc:creator>Brad Podraza</dc:creator>
  <dc:description/>
  <cp:keywords/>
  <dc:language>en-US</dc:language>
  <cp:lastModifiedBy>Brad Podraza</cp:lastModifiedBy>
  <dcterms:modified xsi:type="dcterms:W3CDTF">2009-02-01T14:36:00Z</dcterms:modified>
  <cp:revision>6</cp:revision>
  <dc:subject/>
  <dc:title/>
</cp:coreProperties>
</file>