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800735</wp:posOffset>
                </wp:positionV>
                <wp:extent cx="5124450" cy="840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745"/>
                              <w:gridCol w:w="875"/>
                              <w:gridCol w:w="1055"/>
                              <w:gridCol w:w="1730"/>
                              <w:gridCol w:w="227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070" w:type="dxa"/>
                                  <w:gridSpan w:val="6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CR Top 20 Lincoln Cent Proof Varie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 xml:space="preserve">Date/Mintmark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>Varie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>Die #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>Conec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 xml:space="preserve">Cherrypickers'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>Guid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9"/>
                                          </w:rPr>
                                          <w:t xml:space="preserve"> (old #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</w:rPr>
                                          <w:t>No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90 NO 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1 S DDO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-O-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9"/>
                                            </w:rPr>
                                            <w:t>RPM 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9"/>
                                              <w:szCs w:val="19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1 S DDO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2-O-II+V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98 S Close A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Business Strike Rev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99 S Close A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Business Strike Rev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60 DDO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2-O-I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Small/Large Date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60 DDO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-O-I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5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Large/Small Date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60 DDO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3-O-I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Large/Large/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Small Date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0 S DDO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3-O-I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0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Large/Small Date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0 S Small 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0.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9"/>
                                              <w:szCs w:val="19"/>
                                              <w:u w:val="single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81 S Type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60 Small Date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9"/>
                                              <w:szCs w:val="19"/>
                                              <w:u w:val="single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0 S DDO 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7-O-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0.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51 DDO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-O-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1.35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1 S DDO 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4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4-O-V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3.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0 S DDO 1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3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3-O-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0.6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2 S DDO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-O-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33.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53 DDO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-O-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1.7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68 S DDO 1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Die 1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2-O-II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FS-027.5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1979 S Type 2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</w:rPr>
                                          <w:t>N/A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662.2pt;mso-wrap-distance-left:0pt;mso-wrap-distance-right:9pt;mso-wrap-distance-top:0pt;mso-wrap-distance-bottom:0pt;margin-top:63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1745"/>
                        <w:gridCol w:w="875"/>
                        <w:gridCol w:w="1055"/>
                        <w:gridCol w:w="1730"/>
                        <w:gridCol w:w="227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070" w:type="dxa"/>
                            <w:gridSpan w:val="6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R Top 20 Lincoln Cent Proof Varietie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 xml:space="preserve">Date/Mintmark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>Varie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>Die 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>Conec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 xml:space="preserve">Cherrypickers'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>Guide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 xml:space="preserve"> (old #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90 NO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1 S DDO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-O-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</w:rPr>
                                      <w:t>RPM 3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Cs w:val="19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1 S DDO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2-O-II+V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98 S Close 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Business Strike Rev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99 S Close 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Business Strike Rev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60 DDO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2-O-I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Small/Large Date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60 DDO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-O-I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5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Large/Small Date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60 DDO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3-O-I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Large/Large/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Small Date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0 S DDO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3-O-I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0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Large/Small Date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0 S Small 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0.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Cs w:val="19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81 S Type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60 Small Date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9"/>
                                        <w:szCs w:val="19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0 S DDO 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7-O-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0.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51 DDO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-O-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1.35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1 S DDO 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4-O-V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3.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0 S DDO 1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3-O-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0.6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2 S DDO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-O-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33.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53 DDO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-O-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1.7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68 S DDO 1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Die 1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2-O-II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FS-027.5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9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1979 S Type 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  <w:t>N/A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entresource.com/files/1971_S_RPM.JPG" TargetMode="External"/><Relationship Id="rId3" Type="http://schemas.openxmlformats.org/officeDocument/2006/relationships/hyperlink" Target="http://www.lincolncentresource.com/smalldates/1970Ssmalldate.html" TargetMode="External"/><Relationship Id="rId4" Type="http://schemas.openxmlformats.org/officeDocument/2006/relationships/hyperlink" Target="http://www.lincolncentresource.com/smalldates/1960smalldate.html" TargetMode="External"/><Relationship Id="rId5" Type="http://schemas.openxmlformats.org/officeDocument/2006/relationships/hyperlink" Target="http://www.lincolncentresource.com/files/1971_S_RPM.JPG" TargetMode="External"/><Relationship Id="rId6" Type="http://schemas.openxmlformats.org/officeDocument/2006/relationships/hyperlink" Target="http://www.lincolncentresource.com/smalldates/1970Ssmalldate.html" TargetMode="External"/><Relationship Id="rId7" Type="http://schemas.openxmlformats.org/officeDocument/2006/relationships/hyperlink" Target="http://www.lincolncentresource.com/smalldates/1960smalldat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13:00Z</dcterms:created>
  <dc:creator>Brad Podraza</dc:creator>
  <dc:description/>
  <cp:keywords/>
  <dc:language>en-US</dc:language>
  <cp:lastModifiedBy>Brad Podraza</cp:lastModifiedBy>
  <dcterms:modified xsi:type="dcterms:W3CDTF">2009-04-11T23:19:00Z</dcterms:modified>
  <cp:revision>1</cp:revision>
  <dc:subject/>
  <dc:title>LCR Top 20 Lincoln Cent Proof Varieties</dc:title>
</cp:coreProperties>
</file>