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eca Top 100 RPM’s by James Wil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09-S RPM-001 FS-12.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09-S RPM-002 FS-12.3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10-S RPM-001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10-S RPM-002 FS-12.7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11-D RPM-001 FS-12.8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11-D RPM-002 FS-12.8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11-D RPM-003 FS-12.8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11-D RPM-004 FS-12.83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11-S RPM-001 FS-12.85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12-S RPM-001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18-D RPM-001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19-D RPM-001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19-S RPM-001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4-S RPM-001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5-S RPM-001 FS-13.3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5-S RPM-003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7-D RPM-001 DDO-001, FS-13.5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8-S RPM-001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9-S RPM-001 FS-13.65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0-D RPM-002 FS-13.7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0-S RPM-001 FS-13.73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1-D RPM-001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3-D RPM-001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4-D RPM-003 FS-13.8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4-D RPM-004 FS-13.8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6-D RPM-002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7-D RPM-001 DDR-00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8-D RPM-001 FS-16.4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8-D RPM-002 DDR-00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8-S RPM-001 FS-16.5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8-S RPM-002 FS-16.5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9-D RPM-001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0-S RPM-001 DDO-00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0-S RPM-003 CUD-010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0-S RPM-004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0-S RPM-007 CUD-01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1-D RPM-007 DDO-004, DDR-003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1-S RPM-011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2-D RPM-002 FS-18.9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2-D RPM-004 FS-18.9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2-S RPM-001 DDO-001, FS-18.94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2-S RPM-012 DDR-002, FS-18.93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3-D RPM-001 FS-19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3-D RPM-004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3-D RPM-013 FS-19.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3-D RPM-016 DDO-005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3-S RPM-00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4-D RPM-002 FS-21.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4-D RPM-007 FS-21.1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4-D RPM-010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4-S RPM-005 DDO-003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4-S RPM-006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5-D RPM-010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5-S RPM-00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5-S RPM-006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6-D RPM-001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6-S RPM-003 DDR-004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6-S RPM-014 DDR-003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6-S RPM-02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6-S RPM-029 DDO-008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7-D RPM-002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7-S RPM-004 FS-21.3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8-S RPM-004 DDO-00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9-D RPM-001 FS-21.33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9-S RPM-001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0-D RPM-001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0-D RPM-007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0-S RPM-004 FS-21.34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1-D RPM-004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2-D RPM-00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2-S RPM-003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3-D RPM-001 FS-21.73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3-D RPM-028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3-S RPM-002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4-D RPM-001 FS-21.76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4-S RPM-003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4-S RPM-004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5-D RPM-002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5-D RPM-003 FS-21.94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5-S RPM-001 FS-21.97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6-D RPM-001 FS-22.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6-D RPM-008 FS-2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6-D RPM-016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6-D RPM-018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7-D RPM-002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7-D RPM-003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7-D RPM-005 DDO-00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8-D RPM-005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9-D RPM-001 FS-22.5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0-D RPM-001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0-D RPM-100 DDO-001, FS-25.5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1-D RPM-001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4-D RPM-005 DDR-00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8-D RPM-001 FS-27.3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70-S RPM-001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71-S RPM-003 DDO-001, FS-3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85-D RPM-001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87-D RPM-003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88-D RPM-001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89-D RPM-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44444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08:00Z</dcterms:created>
  <dc:creator>Brad Podraza</dc:creator>
  <dc:description/>
  <cp:keywords/>
  <dc:language>en-US</dc:language>
  <cp:lastModifiedBy>Brad Podraza</cp:lastModifiedBy>
  <dcterms:modified xsi:type="dcterms:W3CDTF">2008-12-30T18:09:00Z</dcterms:modified>
  <cp:revision>1</cp:revision>
  <dc:subject/>
  <dc:title>Coneca Top 100 RPM’s by James Wiles</dc:title>
</cp:coreProperties>
</file>