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errypickers Guide to Die Varieties Number System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From the Cherrypickers Guide to Rare Die Varieties by Bill Fivaz and J.T. Stanton.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Date</w:t>
        <w:tab/>
        <w:tab/>
        <w:t>Variety</w:t>
        <w:tab/>
        <w:t>New #</w:t>
        <w:tab/>
        <w:t>*</w:t>
        <w:tab/>
        <w:t xml:space="preserve">Old #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09 VDB </w:t>
        <w:tab/>
        <w:t>DDO 1</w:t>
        <w:tab/>
        <w:t xml:space="preserve">FS-1101 </w:t>
        <w:tab/>
        <w:t>(FS-01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09 VDB </w:t>
        <w:tab/>
        <w:t>DDO 2</w:t>
        <w:tab/>
        <w:t xml:space="preserve">FS-1102 </w:t>
        <w:tab/>
        <w:t>(FS-012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09 S</w:t>
        <w:tab/>
        <w:t>RPM 1</w:t>
        <w:tab/>
        <w:t>FS-1501</w:t>
        <w:tab/>
        <w:t>(FS-012.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09 S</w:t>
        <w:tab/>
        <w:t>RPM 2</w:t>
        <w:tab/>
        <w:t>FS-1502</w:t>
        <w:tab/>
        <w:t>(FS-012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0 S</w:t>
        <w:tab/>
        <w:t>RPM 1</w:t>
        <w:tab/>
        <w:t>FS-501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0 S</w:t>
        <w:tab/>
        <w:t>RPM 2</w:t>
        <w:tab/>
        <w:t>FS-502</w:t>
        <w:tab/>
        <w:t>(FS-012.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1 D</w:t>
        <w:tab/>
        <w:t>RPM 1</w:t>
        <w:tab/>
        <w:t>FS-501</w:t>
        <w:tab/>
        <w:t>(FS-012.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1 D</w:t>
        <w:tab/>
        <w:t>RPM 2</w:t>
        <w:tab/>
        <w:t>FS-502</w:t>
        <w:tab/>
        <w:t>(FS-012.8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1 D</w:t>
        <w:tab/>
        <w:t>RPM 3</w:t>
        <w:tab/>
        <w:t>FS-503</w:t>
        <w:tab/>
        <w:t>(FS-012.8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1 D</w:t>
        <w:tab/>
        <w:t>RPM 4</w:t>
        <w:tab/>
        <w:t>FS-504</w:t>
        <w:tab/>
        <w:t>(FS-012.8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1 S</w:t>
        <w:tab/>
        <w:t>RPM 1</w:t>
        <w:tab/>
        <w:t>FS-501</w:t>
        <w:tab/>
        <w:t>(FS-012.8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17</w:t>
        <w:tab/>
        <w:t xml:space="preserve"> </w:t>
        <w:tab/>
        <w:t>DDO 1</w:t>
        <w:tab/>
        <w:t xml:space="preserve">FS-101 </w:t>
        <w:tab/>
        <w:t>(FS-01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22 </w:t>
        <w:tab/>
        <w:tab/>
        <w:t>NO D</w:t>
        <w:tab/>
        <w:tab/>
        <w:t>FS-401</w:t>
        <w:tab/>
        <w:t>(FS-013.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25 S </w:t>
        <w:tab/>
        <w:t>DDO 1</w:t>
        <w:tab/>
        <w:t>FS-101</w:t>
        <w:tab/>
        <w:t>(FS-013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25 S </w:t>
        <w:tab/>
        <w:t>RPM 1</w:t>
        <w:tab/>
        <w:t>FS-501</w:t>
        <w:tab/>
        <w:t>(FS-013.3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27</w:t>
        <w:tab/>
        <w:t xml:space="preserve"> </w:t>
        <w:tab/>
        <w:t>DDO 1</w:t>
        <w:tab/>
        <w:t>FS-101</w:t>
        <w:tab/>
        <w:t>(FS-013.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27 D </w:t>
        <w:tab/>
        <w:t>RPM 1</w:t>
        <w:tab/>
        <w:t>FS-501</w:t>
        <w:tab/>
        <w:t>(FS-013.5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28 S</w:t>
        <w:tab/>
        <w:t>Large S</w:t>
        <w:tab/>
        <w:t>FS-501</w:t>
        <w:tab/>
        <w:t>(FS-013.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29 S </w:t>
        <w:tab/>
        <w:t>RPM 1</w:t>
        <w:tab/>
        <w:t>FS-501</w:t>
        <w:tab/>
        <w:t>(FS-013.6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0 D </w:t>
        <w:tab/>
        <w:t>RPM 1</w:t>
        <w:tab/>
        <w:t>FS-501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0 D </w:t>
        <w:tab/>
        <w:t>RPM 2</w:t>
        <w:tab/>
        <w:t>FS-502</w:t>
        <w:tab/>
        <w:t>(FS-013.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0 S </w:t>
        <w:tab/>
        <w:t>RPM 1</w:t>
        <w:tab/>
        <w:t>FS-501</w:t>
        <w:tab/>
        <w:t>(FS-013.7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34</w:t>
        <w:tab/>
        <w:t xml:space="preserve"> </w:t>
        <w:tab/>
        <w:t>DDO 1</w:t>
        <w:tab/>
        <w:t>FS-101</w:t>
        <w:tab/>
        <w:t>(FS-013.79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4 D </w:t>
        <w:tab/>
        <w:t>RPM 3</w:t>
        <w:tab/>
        <w:t>FS-503</w:t>
        <w:tab/>
        <w:t>(FS-013.8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4 D </w:t>
        <w:tab/>
        <w:t>RPM 4</w:t>
        <w:tab/>
        <w:t>FS-504</w:t>
        <w:tab/>
        <w:t>(FS-013.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5 </w:t>
        <w:tab/>
        <w:tab/>
        <w:t xml:space="preserve">DDO 1 </w:t>
        <w:tab/>
        <w:t>FS-101</w:t>
        <w:tab/>
        <w:t>(FS-013.9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6 </w:t>
        <w:tab/>
        <w:tab/>
        <w:t xml:space="preserve">DDO 1 </w:t>
        <w:tab/>
        <w:t>FS-101</w:t>
        <w:tab/>
        <w:t>(FS-01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6 </w:t>
        <w:tab/>
        <w:tab/>
        <w:t xml:space="preserve">DDO 2 </w:t>
        <w:tab/>
        <w:t>FS-102</w:t>
        <w:tab/>
        <w:t>(FS-01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6 </w:t>
        <w:tab/>
        <w:tab/>
        <w:t xml:space="preserve">DDO 3 </w:t>
        <w:tab/>
        <w:t>FS-103</w:t>
        <w:tab/>
        <w:t>(FS-01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8 D </w:t>
        <w:tab/>
        <w:t>RPM 1</w:t>
        <w:tab/>
        <w:t>FS-501</w:t>
        <w:tab/>
        <w:t>(FS-016.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8 S </w:t>
        <w:tab/>
        <w:t>RPM 1</w:t>
        <w:tab/>
        <w:t>FS-501</w:t>
        <w:tab/>
        <w:t>(FS-016.5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8 S </w:t>
        <w:tab/>
        <w:t>RPM 2</w:t>
        <w:tab/>
        <w:t>FS-502</w:t>
        <w:tab/>
        <w:t>(FS-016.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39 </w:t>
        <w:tab/>
        <w:tab/>
        <w:t xml:space="preserve">DDO 1 </w:t>
        <w:tab/>
        <w:t>FS-101</w:t>
        <w:tab/>
        <w:t>(FS-01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1 </w:t>
        <w:tab/>
        <w:tab/>
        <w:t xml:space="preserve">DDO 1 </w:t>
        <w:tab/>
        <w:t>FS-101</w:t>
        <w:tab/>
        <w:t>(FS-01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1 </w:t>
        <w:tab/>
        <w:tab/>
        <w:t xml:space="preserve">DDO 2 </w:t>
        <w:tab/>
        <w:t>FS-102</w:t>
        <w:tab/>
        <w:t>(FS-018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1 </w:t>
        <w:tab/>
        <w:tab/>
        <w:t xml:space="preserve">DDO 5 </w:t>
        <w:tab/>
        <w:t>FS-103</w:t>
        <w:tab/>
        <w:t>(FS-018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2 </w:t>
        <w:tab/>
        <w:tab/>
        <w:t xml:space="preserve">DDO 4 </w:t>
        <w:tab/>
        <w:t>FS-102</w:t>
        <w:tab/>
        <w:t>(FS-018.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2 </w:t>
        <w:tab/>
        <w:tab/>
        <w:t xml:space="preserve">DDO 6 </w:t>
        <w:tab/>
        <w:t>FS-103</w:t>
        <w:tab/>
        <w:t>(FS-018.9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2 D </w:t>
        <w:tab/>
        <w:t>RPM 2</w:t>
        <w:tab/>
        <w:t>FS-502</w:t>
        <w:tab/>
        <w:t>(FS-018.9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2 D </w:t>
        <w:tab/>
        <w:t>RPM 4</w:t>
        <w:tab/>
        <w:t>FS-504</w:t>
        <w:tab/>
        <w:t>(FS-018.9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2 S</w:t>
        <w:tab/>
        <w:t xml:space="preserve">DDO 1 </w:t>
        <w:tab/>
        <w:t>FS-101</w:t>
        <w:tab/>
        <w:t>(FS-018.9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2 S </w:t>
        <w:tab/>
        <w:t>RPM 12</w:t>
        <w:tab/>
        <w:t>FS-512</w:t>
        <w:tab/>
        <w:t>(FS-018.9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3 </w:t>
        <w:tab/>
        <w:tab/>
        <w:t xml:space="preserve">DDO 1 </w:t>
        <w:tab/>
        <w:t>FS-101</w:t>
        <w:tab/>
        <w:t>(FS-018.9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3 D</w:t>
        <w:tab/>
        <w:t>RPM 1</w:t>
        <w:tab/>
        <w:t>FS-501</w:t>
        <w:tab/>
        <w:t>(FS-019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3 D</w:t>
        <w:tab/>
        <w:t>RPM 13</w:t>
        <w:tab/>
        <w:t>FS-513</w:t>
        <w:tab/>
        <w:t>(FS-019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3 S </w:t>
        <w:tab/>
        <w:t xml:space="preserve">DDO 1 </w:t>
        <w:tab/>
        <w:t>FS-101</w:t>
        <w:tab/>
        <w:t>(FS-019.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4 D </w:t>
        <w:tab/>
        <w:t>RPM 1</w:t>
        <w:tab/>
        <w:t>FS-502</w:t>
        <w:tab/>
        <w:t>(FS-021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44 D </w:t>
        <w:tab/>
        <w:t>RPM 7</w:t>
        <w:tab/>
        <w:t>FS-507</w:t>
        <w:tab/>
        <w:t>(FS-021.1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4 D/S</w:t>
        <w:tab/>
        <w:t>OMM 1</w:t>
        <w:tab/>
        <w:t>FS-511</w:t>
        <w:tab/>
        <w:t>(FS-02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4 D/S</w:t>
        <w:tab/>
        <w:t>OMM 2</w:t>
        <w:tab/>
        <w:t>FS-512</w:t>
        <w:tab/>
        <w:t>(FS-02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6 S/D</w:t>
        <w:tab/>
        <w:t>OMM 1</w:t>
        <w:tab/>
        <w:t>FS-511</w:t>
        <w:tab/>
        <w:t>(FS-021.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7</w:t>
        <w:tab/>
        <w:tab/>
        <w:t xml:space="preserve">DDO 1 </w:t>
        <w:tab/>
        <w:t>FS-101</w:t>
        <w:tab/>
        <w:t>(FS-021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7 S</w:t>
        <w:tab/>
        <w:t>RPM 4</w:t>
        <w:tab/>
        <w:t>FS-504</w:t>
        <w:tab/>
        <w:t>(FS-021.3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9 D</w:t>
        <w:tab/>
        <w:t>RPM 1</w:t>
        <w:tab/>
        <w:t>FS-501</w:t>
        <w:tab/>
        <w:t>(FS-021.3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0 S</w:t>
        <w:tab/>
        <w:t>RPM 4</w:t>
        <w:tab/>
        <w:t>FS-504</w:t>
        <w:tab/>
        <w:t>(FS-021.3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1 proof</w:t>
        <w:tab/>
        <w:t>DDO 1</w:t>
        <w:tab/>
        <w:t>FS-101</w:t>
        <w:tab/>
        <w:t>(FS-021.3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1 D</w:t>
        <w:tab/>
        <w:t>DDO 1</w:t>
        <w:tab/>
        <w:t>FS-101</w:t>
        <w:tab/>
        <w:t>(FS-021.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1 D</w:t>
        <w:tab/>
        <w:t>OMM 1</w:t>
        <w:tab/>
        <w:t>FS-511</w:t>
        <w:tab/>
        <w:t>(FS-021.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1 D</w:t>
        <w:tab/>
        <w:t>OMM 2</w:t>
        <w:tab/>
        <w:t>FS-512</w:t>
        <w:tab/>
        <w:t>(FS-021.5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1 D</w:t>
        <w:tab/>
        <w:t>D in 5</w:t>
        <w:tab/>
        <w:tab/>
        <w:t>FS-521</w:t>
        <w:tab/>
        <w:t>(FS-021.5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2 D</w:t>
        <w:tab/>
        <w:t>OMM 1</w:t>
        <w:tab/>
        <w:t>FS-511</w:t>
        <w:tab/>
        <w:t>(FS-021.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3 proof</w:t>
        <w:tab/>
        <w:t>DDO 1</w:t>
        <w:tab/>
        <w:t>FS-101</w:t>
        <w:tab/>
        <w:t>(FS-021.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3 D</w:t>
        <w:tab/>
        <w:t>RPM 1</w:t>
        <w:tab/>
        <w:t>FS-501</w:t>
        <w:tab/>
        <w:t>(FS-021.7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4 D</w:t>
        <w:tab/>
        <w:t>RPM 1</w:t>
        <w:tab/>
        <w:t>FS-501</w:t>
        <w:tab/>
        <w:t>(FS-021.7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5</w:t>
        <w:tab/>
        <w:tab/>
        <w:t>DDO 1</w:t>
        <w:tab/>
        <w:t>FS-101</w:t>
        <w:tab/>
        <w:t>(FS-021.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5</w:t>
        <w:tab/>
        <w:tab/>
        <w:t>DDO 2</w:t>
        <w:tab/>
        <w:t>FS-102</w:t>
        <w:tab/>
        <w:t>(FS-021.9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5 D</w:t>
        <w:tab/>
        <w:t>DDO 1</w:t>
        <w:tab/>
        <w:t>FS-101</w:t>
        <w:tab/>
        <w:t>(FS-021.9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5 D</w:t>
        <w:tab/>
        <w:t>RPM 3</w:t>
        <w:tab/>
        <w:t>FS-503</w:t>
        <w:tab/>
        <w:t>(FS-021.9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5 D</w:t>
        <w:tab/>
        <w:t>Horiz RPM</w:t>
        <w:tab/>
        <w:t>FS-511</w:t>
        <w:tab/>
        <w:t>(FS-021.9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5 S</w:t>
        <w:tab/>
        <w:t>RPM 1</w:t>
        <w:tab/>
        <w:t>FS-501</w:t>
        <w:tab/>
        <w:t>(FS-021.9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6 D</w:t>
        <w:tab/>
        <w:t>RPM 1</w:t>
        <w:tab/>
        <w:t>FS-501</w:t>
        <w:tab/>
        <w:t>(FS-022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6 D</w:t>
        <w:tab/>
        <w:t>RPM 8</w:t>
        <w:tab/>
        <w:t>FS-508</w:t>
        <w:tab/>
        <w:t>(FS-02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8</w:t>
        <w:tab/>
        <w:tab/>
        <w:t>DDO 1</w:t>
        <w:tab/>
        <w:t>FS-101</w:t>
        <w:tab/>
        <w:t>(FS-022.1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9</w:t>
        <w:tab/>
        <w:tab/>
        <w:t>DDO 1</w:t>
        <w:tab/>
        <w:t>FS-101</w:t>
        <w:tab/>
        <w:t>(FS-022.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9</w:t>
        <w:tab/>
        <w:tab/>
        <w:t>DDO 4</w:t>
        <w:tab/>
        <w:t>FS-104</w:t>
        <w:tab/>
        <w:t>(FS-022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9 D</w:t>
        <w:tab/>
        <w:t>RPM 1</w:t>
        <w:tab/>
        <w:t>FS-508</w:t>
        <w:tab/>
        <w:t>(FS-022.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0 proof</w:t>
        <w:tab/>
        <w:t>DDO 1</w:t>
        <w:tab/>
        <w:t>FS-101</w:t>
        <w:tab/>
        <w:t>(FS-02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0 proof</w:t>
        <w:tab/>
        <w:t>DDO 2</w:t>
        <w:tab/>
        <w:t>FS-102</w:t>
        <w:tab/>
        <w:t>(FS-02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0 proof</w:t>
        <w:tab/>
        <w:t>DDO 3</w:t>
        <w:tab/>
        <w:t>FS-103</w:t>
        <w:tab/>
        <w:t>(FS-02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0 D</w:t>
        <w:tab/>
        <w:t>DDO 1</w:t>
        <w:tab/>
        <w:t>FS-101</w:t>
        <w:tab/>
        <w:t>(FS-025.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1 D</w:t>
        <w:tab/>
        <w:t>RPM 1</w:t>
        <w:tab/>
        <w:t>FS-501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3 D</w:t>
        <w:tab/>
        <w:t>DDO 1</w:t>
        <w:tab/>
        <w:t>FS-101</w:t>
        <w:tab/>
        <w:t>(FS-025.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4</w:t>
        <w:tab/>
        <w:tab/>
        <w:t>DDR 1</w:t>
        <w:tab/>
        <w:t>FS-801</w:t>
        <w:tab/>
        <w:t>(FS-02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4</w:t>
        <w:tab/>
        <w:tab/>
        <w:t>DDR 58</w:t>
        <w:tab/>
        <w:t>FS-802</w:t>
        <w:tab/>
        <w:t>(FS-02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4</w:t>
        <w:tab/>
        <w:tab/>
        <w:t>DDR 20</w:t>
        <w:tab/>
        <w:t>FS-803</w:t>
        <w:tab/>
        <w:t>new</w:t>
      </w:r>
    </w:p>
    <w:p>
      <w:pPr>
        <w:pStyle w:val="Normal"/>
        <w:autoSpaceDE w:val="false"/>
        <w:rPr/>
      </w:pPr>
      <w:r>
        <w:rPr>
          <w:color w:val="000000"/>
        </w:rPr>
        <w:t>1966</w:t>
        <w:tab/>
        <w:tab/>
        <w:t>DDO 1</w:t>
        <w:tab/>
        <w:t>FS-101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68 D </w:t>
        <w:tab/>
        <w:t>RPM 1</w:t>
        <w:tab/>
        <w:t>FS-501</w:t>
        <w:tab/>
        <w:t>(FS-027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68 D </w:t>
        <w:tab/>
        <w:t>DDR 1</w:t>
        <w:tab/>
        <w:t>FS-801</w:t>
        <w:tab/>
        <w:t>(FS-027.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68 S </w:t>
        <w:tab/>
        <w:t>DDO 1</w:t>
        <w:tab/>
        <w:t>FS-101</w:t>
        <w:tab/>
        <w:t>(FS-027.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69 D </w:t>
        <w:tab/>
        <w:t>No FG</w:t>
        <w:tab/>
        <w:tab/>
        <w:t>FS-901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9 S</w:t>
        <w:tab/>
        <w:t>DDO 1</w:t>
        <w:tab/>
        <w:t>FS-101</w:t>
        <w:tab/>
        <w:t>(FS-02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0 S</w:t>
        <w:tab/>
        <w:t>DDO 1</w:t>
        <w:tab/>
        <w:t>FS-101</w:t>
        <w:tab/>
        <w:t>(FS-029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0 S proof</w:t>
        <w:tab/>
        <w:t>DDO 3</w:t>
        <w:tab/>
        <w:t>FS-102</w:t>
        <w:tab/>
        <w:t>(FS-03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0 S</w:t>
        <w:tab/>
        <w:t>DDO 5</w:t>
        <w:tab/>
        <w:t>FS-103</w:t>
        <w:tab/>
        <w:t>(FS-030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0 S proof</w:t>
        <w:tab/>
        <w:t>DDO 7</w:t>
        <w:tab/>
        <w:t>FS-107</w:t>
        <w:tab/>
        <w:t>(FS-030.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0 S proof</w:t>
        <w:tab/>
        <w:t>DDO 13</w:t>
        <w:tab/>
        <w:t>FS-113</w:t>
        <w:tab/>
        <w:t>(FS-030.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0 S </w:t>
        <w:tab/>
        <w:t>small date</w:t>
        <w:tab/>
        <w:t>FS-1401</w:t>
        <w:tab/>
        <w:t>(FS-030.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0 S proof small date</w:t>
        <w:tab/>
        <w:t>FS-1402</w:t>
        <w:tab/>
        <w:t>(FS-030.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1 </w:t>
        <w:tab/>
        <w:tab/>
        <w:t>DDO 1</w:t>
        <w:tab/>
        <w:t>FS-101</w:t>
        <w:tab/>
        <w:t>(FS-03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1 </w:t>
        <w:tab/>
        <w:tab/>
        <w:t>DDO ?</w:t>
        <w:tab/>
        <w:t>FS-102</w:t>
        <w:tab/>
        <w:t>(FS-030.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1 S proof</w:t>
        <w:tab/>
        <w:t>DDO 1</w:t>
        <w:tab/>
        <w:t>FS-101</w:t>
        <w:tab/>
        <w:t>(FS-032)</w:t>
      </w:r>
    </w:p>
    <w:p>
      <w:pPr>
        <w:pStyle w:val="Normal"/>
        <w:autoSpaceDE w:val="false"/>
        <w:rPr/>
      </w:pPr>
      <w:r>
        <w:rPr>
          <w:color w:val="000000"/>
        </w:rPr>
        <w:t>1971 S proof</w:t>
        <w:tab/>
        <w:t>DDO 2</w:t>
        <w:tab/>
        <w:t>FS-102</w:t>
        <w:tab/>
        <w:t>(FS-033)</w:t>
      </w:r>
    </w:p>
    <w:p>
      <w:pPr>
        <w:pStyle w:val="Normal"/>
        <w:autoSpaceDE w:val="false"/>
        <w:rPr/>
      </w:pPr>
      <w:r>
        <w:rPr>
          <w:color w:val="000000"/>
        </w:rPr>
        <w:t>1971 S proof</w:t>
        <w:tab/>
        <w:t>DDO 4</w:t>
        <w:tab/>
        <w:t>FS-103</w:t>
        <w:tab/>
        <w:t>(FS-033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1</w:t>
        <w:tab/>
        <w:t>FS-101</w:t>
        <w:tab/>
        <w:t>(FS-033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2</w:t>
        <w:tab/>
        <w:t>FS-102</w:t>
        <w:tab/>
        <w:t>(FS-033.5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3</w:t>
        <w:tab/>
        <w:t>FS-103</w:t>
        <w:tab/>
        <w:t>(FS-033.5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4</w:t>
        <w:tab/>
        <w:t>FS-104</w:t>
        <w:tab/>
        <w:t>(FS-033.5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5</w:t>
        <w:tab/>
        <w:t>FS-105</w:t>
        <w:tab/>
        <w:t>(FS-033.5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6</w:t>
        <w:tab/>
        <w:t>FS-106</w:t>
        <w:tab/>
        <w:t>(FS-033.5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7</w:t>
        <w:tab/>
        <w:t>FS-107</w:t>
        <w:tab/>
        <w:t>(FS-033.5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8</w:t>
        <w:tab/>
        <w:t>FS-108</w:t>
        <w:tab/>
        <w:t>(FS-033.5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72 </w:t>
        <w:tab/>
        <w:tab/>
        <w:t>DDO 9</w:t>
        <w:tab/>
        <w:t>FS-109</w:t>
        <w:tab/>
        <w:t>(FS-033.59)</w:t>
      </w:r>
    </w:p>
    <w:p>
      <w:pPr>
        <w:pStyle w:val="Normal"/>
        <w:autoSpaceDE w:val="false"/>
        <w:rPr/>
      </w:pPr>
      <w:r>
        <w:rPr>
          <w:color w:val="000000"/>
        </w:rPr>
        <w:t>1972 S proof</w:t>
        <w:tab/>
        <w:t>DDO 1</w:t>
        <w:tab/>
        <w:t>FS-101</w:t>
        <w:tab/>
        <w:t>(FS-033.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0 </w:t>
        <w:tab/>
        <w:tab/>
        <w:t>DDO 1</w:t>
        <w:tab/>
        <w:t>FS-101</w:t>
        <w:tab/>
        <w:t>(FS-03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0 D</w:t>
        <w:tab/>
        <w:t>OMM 1</w:t>
        <w:tab/>
        <w:t>FS-000</w:t>
        <w:tab/>
        <w:t>(FS-034.1)</w:t>
      </w:r>
    </w:p>
    <w:p>
      <w:pPr>
        <w:pStyle w:val="Normal"/>
        <w:autoSpaceDE w:val="false"/>
        <w:rPr/>
      </w:pPr>
      <w:r>
        <w:rPr>
          <w:color w:val="000000"/>
        </w:rPr>
        <w:t>1982 large</w:t>
        <w:tab/>
        <w:t>DDO 1</w:t>
        <w:tab/>
        <w:t>FS-101</w:t>
        <w:tab/>
        <w:t>(FS-034.5)</w:t>
      </w:r>
    </w:p>
    <w:p>
      <w:pPr>
        <w:pStyle w:val="Normal"/>
        <w:autoSpaceDE w:val="false"/>
        <w:rPr/>
      </w:pPr>
      <w:r>
        <w:rPr>
          <w:color w:val="000000"/>
        </w:rPr>
        <w:t>1982 small</w:t>
        <w:tab/>
        <w:t>DDR 1</w:t>
        <w:tab/>
        <w:t>FS-1801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3 </w:t>
        <w:tab/>
        <w:tab/>
        <w:t>DDO 1</w:t>
        <w:tab/>
        <w:t>FS-101</w:t>
        <w:tab/>
        <w:t>(FS-03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3 </w:t>
        <w:tab/>
        <w:tab/>
        <w:t>DDO 2</w:t>
        <w:tab/>
        <w:t>FS-102</w:t>
        <w:tab/>
        <w:t>(FS-035.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3 </w:t>
        <w:tab/>
        <w:tab/>
        <w:t>DDO 3</w:t>
        <w:tab/>
        <w:t>FS-103</w:t>
        <w:tab/>
        <w:t>(FS-035.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3</w:t>
        <w:tab/>
        <w:tab/>
        <w:t>clash/cud</w:t>
        <w:tab/>
        <w:t>FS-401</w:t>
        <w:tab/>
        <w:t>(FS-035.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3 </w:t>
        <w:tab/>
        <w:tab/>
        <w:t>DDR 1</w:t>
        <w:tab/>
        <w:t>FS-801</w:t>
        <w:tab/>
        <w:t>(FS-03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4 </w:t>
        <w:tab/>
        <w:tab/>
        <w:t>DDO 1</w:t>
        <w:tab/>
        <w:t>FS-101</w:t>
        <w:tab/>
        <w:t>(FS-03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4 </w:t>
        <w:tab/>
        <w:tab/>
        <w:t>DDO 2</w:t>
        <w:tab/>
        <w:t>FS-102</w:t>
        <w:tab/>
        <w:t>(FS-03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4 D </w:t>
        <w:tab/>
        <w:t>DDO 1</w:t>
        <w:tab/>
        <w:t>FS-101</w:t>
        <w:tab/>
        <w:t>(FS-039)</w:t>
      </w:r>
    </w:p>
    <w:p>
      <w:pPr>
        <w:pStyle w:val="Normal"/>
        <w:autoSpaceDE w:val="false"/>
        <w:rPr/>
      </w:pPr>
      <w:r>
        <w:rPr>
          <w:color w:val="000000"/>
        </w:rPr>
        <w:t xml:space="preserve">1990 proof </w:t>
        <w:tab/>
        <w:t>No S</w:t>
        <w:tab/>
        <w:tab/>
        <w:t xml:space="preserve">FS-101 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2 D</w:t>
        <w:tab/>
        <w:t>Close AM</w:t>
        <w:tab/>
        <w:t xml:space="preserve">FS-901 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94 </w:t>
        <w:tab/>
        <w:tab/>
        <w:t>DDR 1</w:t>
        <w:tab/>
        <w:t>FS-801</w:t>
        <w:tab/>
        <w:t>(FS-039.9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5</w:t>
        <w:tab/>
        <w:t xml:space="preserve"> </w:t>
        <w:tab/>
        <w:t>DDO 1</w:t>
        <w:tab/>
        <w:t>FS-101</w:t>
        <w:tab/>
        <w:t>(FS-04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5 D</w:t>
        <w:tab/>
        <w:t>DDO 3</w:t>
        <w:tab/>
        <w:t>FS-101</w:t>
        <w:tab/>
        <w:t>(FS-04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7</w:t>
        <w:tab/>
        <w:t xml:space="preserve"> </w:t>
        <w:tab/>
        <w:t>DDO 1</w:t>
        <w:tab/>
        <w:t>FS-101</w:t>
        <w:tab/>
        <w:t>(FS-04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8</w:t>
        <w:tab/>
        <w:tab/>
        <w:t>Wide AM</w:t>
        <w:tab/>
        <w:t>FS-901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99 </w:t>
        <w:tab/>
        <w:tab/>
        <w:t>Wide AM</w:t>
        <w:tab/>
        <w:t xml:space="preserve">FS-901 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0</w:t>
        <w:tab/>
        <w:tab/>
        <w:t>Wide AM</w:t>
        <w:tab/>
        <w:t xml:space="preserve">FS-901 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99 S </w:t>
        <w:tab/>
        <w:t>Close AM</w:t>
        <w:tab/>
        <w:t xml:space="preserve">FS-901 </w:t>
        <w:tab/>
        <w:t>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000 S </w:t>
        <w:tab/>
        <w:t>Close AM</w:t>
        <w:tab/>
        <w:t xml:space="preserve">FS-901 </w:t>
        <w:tab/>
        <w:t>new (</w:t>
      </w:r>
      <w:r>
        <w:rPr>
          <w:i/>
          <w:color w:val="000000"/>
        </w:rPr>
        <w:t>should be 1998 S?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ther Varieties that have been assigned FS#’s not listed in book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1956 D/S </w:t>
        <w:tab/>
        <w:t xml:space="preserve">WDMM-001 </w:t>
        <w:tab/>
        <w:t xml:space="preserve">FS-511 </w:t>
        <w:tab/>
        <w:t>ne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004 </w:t>
        <w:tab/>
        <w:tab/>
        <w:t xml:space="preserve">DDR 1 </w:t>
        <w:tab/>
        <w:t xml:space="preserve">FS-801 </w:t>
        <w:tab/>
        <w:t>new</w:t>
        <w:br/>
        <w:t xml:space="preserve">2006 </w:t>
        <w:tab/>
        <w:tab/>
        <w:t xml:space="preserve">DDR 4 </w:t>
        <w:tab/>
        <w:t xml:space="preserve">FS-101 </w:t>
        <w:tab/>
        <w:t>ne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*note:  Between CPG 4</w:t>
      </w:r>
      <w:r>
        <w:rPr>
          <w:bCs/>
          <w:i/>
          <w:color w:val="000000"/>
          <w:vertAlign w:val="superscript"/>
        </w:rPr>
        <w:t>th</w:t>
      </w:r>
      <w:r>
        <w:rPr>
          <w:bCs/>
          <w:i/>
          <w:color w:val="000000"/>
        </w:rPr>
        <w:t xml:space="preserve"> edition V1 and CPG 5</w:t>
      </w:r>
      <w:r>
        <w:rPr>
          <w:bCs/>
          <w:i/>
          <w:color w:val="000000"/>
          <w:vertAlign w:val="superscript"/>
        </w:rPr>
        <w:t>th</w:t>
      </w:r>
      <w:r>
        <w:rPr>
          <w:bCs/>
          <w:i/>
          <w:color w:val="000000"/>
        </w:rPr>
        <w:t xml:space="preserve"> edition V1, Bill Fivaz and J.T. Stanton released CPG 1</w:t>
      </w:r>
      <w:r>
        <w:rPr>
          <w:bCs/>
          <w:i/>
          <w:color w:val="000000"/>
          <w:vertAlign w:val="superscript"/>
        </w:rPr>
        <w:t>st</w:t>
      </w:r>
      <w:r>
        <w:rPr>
          <w:bCs/>
          <w:i/>
          <w:color w:val="000000"/>
        </w:rPr>
        <w:t xml:space="preserve"> edition V2 which had a list of new FS#’s in the back.  Some numbers have changed between CPG 1</w:t>
      </w:r>
      <w:r>
        <w:rPr>
          <w:bCs/>
          <w:i/>
          <w:color w:val="000000"/>
          <w:vertAlign w:val="superscript"/>
        </w:rPr>
        <w:t>st</w:t>
      </w:r>
      <w:r>
        <w:rPr>
          <w:bCs/>
          <w:i/>
          <w:color w:val="000000"/>
        </w:rPr>
        <w:t xml:space="preserve"> edition V2 and CPG 5</w:t>
      </w:r>
      <w:r>
        <w:rPr>
          <w:bCs/>
          <w:i/>
          <w:color w:val="000000"/>
          <w:vertAlign w:val="superscript"/>
        </w:rPr>
        <w:t>th</w:t>
      </w:r>
      <w:r>
        <w:rPr>
          <w:bCs/>
          <w:i/>
          <w:color w:val="000000"/>
        </w:rPr>
        <w:t xml:space="preserve"> edition V1.  For example </w:t>
      </w:r>
      <w:r>
        <w:rPr>
          <w:i/>
          <w:color w:val="000000"/>
        </w:rPr>
        <w:t xml:space="preserve">1946 S/D  OMM 1 was FS-021.2 in </w:t>
      </w:r>
      <w:r>
        <w:rPr>
          <w:bCs/>
          <w:i/>
          <w:color w:val="000000"/>
        </w:rPr>
        <w:t>CPG 4</w:t>
      </w:r>
      <w:r>
        <w:rPr>
          <w:bCs/>
          <w:i/>
          <w:color w:val="000000"/>
          <w:vertAlign w:val="superscript"/>
        </w:rPr>
        <w:t>th</w:t>
      </w:r>
      <w:r>
        <w:rPr>
          <w:bCs/>
          <w:i/>
          <w:color w:val="000000"/>
        </w:rPr>
        <w:t xml:space="preserve"> edition V1, then FS-501 in 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CPG 1</w:t>
      </w:r>
      <w:r>
        <w:rPr>
          <w:bCs/>
          <w:i/>
          <w:color w:val="000000"/>
          <w:vertAlign w:val="superscript"/>
        </w:rPr>
        <w:t>st</w:t>
      </w:r>
      <w:r>
        <w:rPr>
          <w:bCs/>
          <w:i/>
          <w:color w:val="000000"/>
        </w:rPr>
        <w:t xml:space="preserve"> edition V2 and finally</w:t>
      </w:r>
      <w:r>
        <w:rPr>
          <w:i/>
          <w:color w:val="000000"/>
        </w:rPr>
        <w:t xml:space="preserve"> FS-511 in </w:t>
      </w:r>
      <w:r>
        <w:rPr>
          <w:bCs/>
          <w:i/>
          <w:color w:val="000000"/>
        </w:rPr>
        <w:t>CPG 5</w:t>
      </w:r>
      <w:r>
        <w:rPr>
          <w:bCs/>
          <w:i/>
          <w:color w:val="000000"/>
          <w:vertAlign w:val="superscript"/>
        </w:rPr>
        <w:t>th</w:t>
      </w:r>
      <w:r>
        <w:rPr>
          <w:bCs/>
          <w:i/>
          <w:color w:val="000000"/>
        </w:rPr>
        <w:t xml:space="preserve"> edition V1.   The numbers listed above are the most current numbers from CPG 5</w:t>
      </w:r>
      <w:r>
        <w:rPr>
          <w:bCs/>
          <w:i/>
          <w:color w:val="000000"/>
          <w:vertAlign w:val="superscript"/>
        </w:rPr>
        <w:t>th</w:t>
      </w:r>
      <w:r>
        <w:rPr>
          <w:bCs/>
          <w:i/>
          <w:color w:val="000000"/>
        </w:rPr>
        <w:t xml:space="preserve"> edition V1.</w:t>
      </w: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28:00Z</dcterms:created>
  <dc:creator>Brad Podraza</dc:creator>
  <dc:description/>
  <cp:keywords/>
  <dc:language>en-US</dc:language>
  <cp:lastModifiedBy>Brad Podraza</cp:lastModifiedBy>
  <dcterms:modified xsi:type="dcterms:W3CDTF">2009-11-11T22:28:00Z</dcterms:modified>
  <cp:revision>2</cp:revision>
  <dc:subject/>
  <dc:title>Cherrypickers Guide to Die Varieties Number System</dc:title>
</cp:coreProperties>
</file>